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</w:rPr>
        <w:drawing>
          <wp:inline distT="0" distB="0" distL="0" distR="0">
            <wp:extent cx="666940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одержание</w:t>
      </w:r>
    </w:p>
    <w:tbl>
      <w:tblPr>
        <w:tblW w:w="102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00"/>
        <w:gridCol w:w="17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деятельности  педагогического коллектива </w:t>
            </w:r>
          </w:p>
          <w:p>
            <w:pPr>
              <w:pStyle w:val="Normal"/>
              <w:rPr/>
            </w:pPr>
            <w:r>
              <w:rPr/>
              <w:t>за 2021-2022 учебный 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тема МБД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 на  2022-2023 учебный 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едагогическая рабо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хозяйствен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ложени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лан взаимодействия  с  родителями воспитанник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лан реализации закона «О государственных языках РТ и других языков РТ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план совместных мероприятий по реализации преемственности между МБОУ «Лицей № 182» и МБДОУ «Детский сад №134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лан праздников и развлечений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 план по предупреждению и профилактики ДДТТ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план по профилактике экстремизма, терроризма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план мероприятий по предупреждению и ликвидации ЧС природного и техногенного характера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 план мероприятий по пожарной безопасности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 план по формированию и реализации системы антикоррупционнного воспитания;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  <w:t>- план работы с неблагополучными семьями и профилактических мероприятий по предупреждению нарушений прав детей в семье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лан работы с неорганизованными детьми;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- совещание при заведующей МБДОУ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брание трудового коллектив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лан работы профсоюзной орган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63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1. 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ий сад №134 комбинированного вида с татарским языком воспитания и обуч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) Адрес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МБДОУ «Детский сад № 134» 420076 , Республика Татарстан, город Казань, ул. Айрата Арсланова, дом 8А. 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Электронный адрес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34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МБДОУ функционирует с 7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>Организационно – правовое  обеспечение  образовательной деятельност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5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омитет  по управлению коммунальным имуществом  администрации г. Казан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73 от 19.09 2016 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 образовательного учрежд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 17.11.2015 года № 2314/кзио-п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Характеристика  педагогического состав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lang w:eastAsia="ru-RU"/>
        </w:rPr>
        <w:t xml:space="preserve">Укомплектованность педагогическими кадрами – 100%. В ДОУ работают </w:t>
      </w:r>
      <w:r>
        <w:rPr>
          <w:lang w:val="tt-RU" w:eastAsia="ru-RU"/>
        </w:rPr>
        <w:t>25</w:t>
      </w:r>
      <w:r>
        <w:rPr>
          <w:lang w:eastAsia="ru-RU"/>
        </w:rPr>
        <w:t xml:space="preserve"> воспитателей, имеются специалисты:  два учителя-логопеда, два  музыкальных руководителя, инструктор по физической культуре, педагог-психолог.</w:t>
      </w:r>
    </w:p>
    <w:p>
      <w:pPr>
        <w:pStyle w:val="Normal"/>
        <w:shd w:fill="FFFFFF" w:val="clear"/>
        <w:spacing w:before="0" w:after="30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Образовательный уровень педагогов:</w:t>
      </w:r>
    </w:p>
    <w:p>
      <w:pPr>
        <w:pStyle w:val="Normal"/>
        <w:shd w:fill="FFFFFF" w:val="clear"/>
        <w:spacing w:before="0" w:after="300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высшее профессиональное – 97 % педагогов,</w:t>
      </w:r>
    </w:p>
    <w:p>
      <w:pPr>
        <w:pStyle w:val="Normal"/>
        <w:shd w:fill="FFFFFF" w:val="clear"/>
        <w:spacing w:before="0" w:after="300"/>
        <w:jc w:val="both"/>
        <w:rPr>
          <w:lang w:eastAsia="ru-RU"/>
        </w:rPr>
      </w:pPr>
      <w:r>
        <w:rPr>
          <w:lang w:eastAsia="ru-RU"/>
        </w:rPr>
        <w:t xml:space="preserve">    </w:t>
      </w:r>
      <w:r>
        <w:rPr>
          <w:lang w:eastAsia="ru-RU"/>
        </w:rPr>
        <w:t>Характеристика квалификационных категорий педагогов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высшая квалификационная категория –  (8) 15 % педагогов,</w:t>
      </w:r>
    </w:p>
    <w:p>
      <w:pPr>
        <w:pStyle w:val="Normal"/>
        <w:shd w:fill="FFFFFF" w:val="clear"/>
        <w:spacing w:before="0" w:after="300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ервая квалификационная категория – (15) 52 % педагогов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5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ста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– 1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– 20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 – 2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– 1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 обучению татарскому языку -2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 -2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- 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ста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- 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– 2</w:t>
            </w:r>
          </w:p>
          <w:p>
            <w:pPr>
              <w:pStyle w:val="Normal"/>
              <w:jc w:val="both"/>
              <w:rPr/>
            </w:pPr>
            <w:r>
              <w:rPr/>
              <w:t>врач- 1 ( детская поликлиника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уровень педагогов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45"/>
        <w:gridCol w:w="329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всег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профессиональное образов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квалификационной категории у педагогов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977"/>
        <w:gridCol w:w="2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олж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ий стаж работников  МБДОУ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Количество групп  13, в них детей 374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читан  на 260 дет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7) Стратегия и тактика  функционирования и развития МБДОУ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имеется Программа  развития МБДОУ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>- осуществляется комплексно-тематическое   планирование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8) Приоритетные направления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Физическое развити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знавательное  развити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чевое развити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циально – коммуникативное развити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Художественно – эстетическое развит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9)  Реализуется</w:t>
      </w:r>
      <w:r>
        <w:rPr/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БДОУ осуществляет свою деятельность по Основной общеобразовательной программе (с корректировкой  по ФГОС в апреле 2019 года) дошкольного учреждения,  основанной на программе  «От рождения до школы» под редакцией Н.В. Веракс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</w:t>
      </w:r>
      <w:r>
        <w:rPr/>
        <w:t>Для решение задач  воспитания и обучения  в детском саду  создана определенная  материально – техническая база, а именно 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методический каби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музыкальный  зал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физкультурный  зал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кабинет педагога-психолог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кабинет учителя-логопед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</w:rPr>
      </w:pPr>
      <w:r>
        <w:rPr/>
        <w:t>- кабинет воспитателя по обучению  татарскому языку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13 групповых помещений с учетом возрастных особенностей  детей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ужебные помещения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ошкольного  учреждения огорожена металлическим забором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участках имеются теневые навесы, зеленые насаждения по всему периметру детского сад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>Ресурсное  обеспечение  образовательного процесса постоянно  совершенствует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>10) Режим функционирова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 –и дневная рабочая неделя  с 10,5-часовым пребыванием  дет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Анализ  годового плана за 2021-2022 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1.  </w:t>
      </w:r>
      <w:r>
        <w:rPr>
          <w:b/>
          <w:i/>
        </w:rPr>
        <w:t>Программное обеспечение педагогического процесса в 2021 – 2022 учебном год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МБДОУ (с корректировкой  по ФГОС в апреле 2019 года) направлена   на создание  благоприятных  условий  для  полноценного  проживания  ребенком  дошкольного  детства,  формирование  основ  базовой  культуры личности, разностороннее развитие психических и физических качеств в соответствии  с  возрастными  и  индивидуальными  особенностя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таким программам и педагогическим технологиям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ав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реализ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л-во груп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З.М. «Без татарча с</w:t>
            </w:r>
            <w:r>
              <w:rPr>
                <w:lang w:val="tt-RU"/>
              </w:rPr>
              <w:t>өйләшәбе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Хәзрәтова Ф.В. </w:t>
            </w:r>
            <w:r>
              <w:rPr/>
              <w:t>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хова Р.К. «Региональная программа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циальные программы, реализуемые в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реализ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руп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Каше «Программа обучения детей с ФФН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Филичева,Г.В.Чиркина «Программа обучения детей с ФФН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Б. Филичева, Г.В. Чиркина «Устранение общего недоразвития речи у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Лыкова  «Изодеятельность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кологического воспитания дошкольников «Юный эк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Стеркина, О.Л.Князева «Основы безопасности  для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 «Музыкальные шедев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2.2.Работа с педагогическими кадрами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   </w:t>
      </w:r>
      <w:r>
        <w:rPr/>
        <w:t>Педагогический коллектив имеет следующие количественные и качественные характеристики: в МБДОУ работают 25 педагогов. Из них 8 узких 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00" w:after="100"/>
        <w:jc w:val="both"/>
        <w:rPr/>
      </w:pPr>
      <w:r>
        <w:rPr/>
        <w:t>музыкальный руководитель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00" w:after="100"/>
        <w:jc w:val="both"/>
        <w:rPr/>
      </w:pPr>
      <w:r>
        <w:rPr/>
        <w:t>воспитатели татарского языка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00" w:after="100"/>
        <w:jc w:val="both"/>
        <w:rPr/>
      </w:pPr>
      <w:r>
        <w:rPr/>
        <w:t>педагог-психолог 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00" w:after="100"/>
        <w:jc w:val="both"/>
        <w:rPr/>
      </w:pPr>
      <w:r>
        <w:rPr/>
        <w:t>учитель-логопед 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00" w:after="100"/>
        <w:jc w:val="both"/>
        <w:rPr/>
      </w:pPr>
      <w:r>
        <w:rPr/>
        <w:t>инструктор по физической культуре – 1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едагогов</w:t>
      </w:r>
      <w:r>
        <w:rPr>
          <w:sz w:val="24"/>
          <w:szCs w:val="24"/>
        </w:rPr>
        <w:t xml:space="preserve"> – 25человек;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й уровень:</w:t>
      </w:r>
    </w:p>
    <w:p>
      <w:pPr>
        <w:pStyle w:val="TextBodyIndent"/>
        <w:ind w:left="283" w:right="0" w:firstLine="709"/>
        <w:jc w:val="both"/>
        <w:rPr/>
      </w:pPr>
      <w:r>
        <w:rPr>
          <w:sz w:val="24"/>
          <w:szCs w:val="24"/>
        </w:rPr>
        <w:t>Высш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 человек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ж педагогической работы: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До 5 лет – 1 педагогов</w:t>
      </w:r>
    </w:p>
    <w:p>
      <w:pPr>
        <w:pStyle w:val="TextBodyIndent"/>
        <w:ind w:left="283" w:right="0" w:firstLine="709"/>
        <w:jc w:val="both"/>
        <w:rPr/>
      </w:pPr>
      <w:r>
        <w:rPr>
          <w:sz w:val="24"/>
          <w:szCs w:val="24"/>
        </w:rPr>
        <w:t>От 5 до 10 лет – 12 педагога</w:t>
      </w:r>
    </w:p>
    <w:p>
      <w:pPr>
        <w:pStyle w:val="TextBodyIndent"/>
        <w:ind w:left="283" w:right="0" w:firstLine="709"/>
        <w:jc w:val="both"/>
        <w:rPr/>
      </w:pPr>
      <w:r>
        <w:rPr>
          <w:sz w:val="24"/>
          <w:szCs w:val="24"/>
        </w:rPr>
        <w:t>От 10 до 15 лет – 7 педагог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5 и выше – 5 педагог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онные категории:</w:t>
      </w:r>
    </w:p>
    <w:p>
      <w:pPr>
        <w:pStyle w:val="TextBodyIndent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ая – 8 педагога</w:t>
      </w:r>
    </w:p>
    <w:p>
      <w:pPr>
        <w:pStyle w:val="TextBodyIndent"/>
        <w:ind w:left="283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ая – 15  педагогов</w:t>
      </w:r>
    </w:p>
    <w:p>
      <w:pPr>
        <w:pStyle w:val="Normal"/>
        <w:jc w:val="both"/>
        <w:rPr/>
      </w:pPr>
      <w:r>
        <w:rPr>
          <w:color w:val="000000"/>
        </w:rPr>
        <w:t>Прошли КПК -10 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спектив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22 -2023учебном году планируют  пройти курсы повышения квалификации – 8 педагогов, аттестоваться на первую и высшую категории  - 3 педагога. Повышение квалификации проводить через самообразование, методическую работу на уровне ДОУ, МО, участие в городских, республиканских конкур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i/>
        </w:rPr>
        <w:t xml:space="preserve">   </w:t>
      </w:r>
      <w:r>
        <w:rPr>
          <w:b/>
          <w:i/>
        </w:rPr>
        <w:t>2.3. Приоритетные цели и задачи развития образовательного учреждения, деятельность по их решению в отчетный период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Основными задачами деятельности нашего МБДОУ в 2021 – 2022  учебном году были: </w:t>
      </w:r>
    </w:p>
    <w:p>
      <w:pPr>
        <w:pStyle w:val="Style24"/>
        <w:suppressAutoHyphens w:val="false"/>
        <w:spacing w:before="24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им периода дошкольного детства в соответствии с ФГОС ДО. </w:t>
      </w:r>
    </w:p>
    <w:p>
      <w:pPr>
        <w:pStyle w:val="Normal"/>
        <w:jc w:val="both"/>
        <w:rPr/>
      </w:pPr>
      <w:r>
        <w:rPr/>
        <w:t xml:space="preserve">2. Расширить работу педагогического коллектива по развитию интереса к участию детей в подвижных, спортивных играх и физических упражнениях, активности в самостоятельной двигательной деятельности. </w:t>
      </w:r>
    </w:p>
    <w:p>
      <w:pPr>
        <w:pStyle w:val="Normal"/>
        <w:jc w:val="both"/>
        <w:rPr/>
      </w:pPr>
      <w:r>
        <w:rPr/>
        <w:t>3. Совершенствовать работу по формированию у детей речевой компетентности, уделяя особое внимание развитию у них диалогической речи с использованием литературных произве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глублять речевые способности дошкольников через воспитание уважительного отношения к татарскому языку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Педагоги принимали  участие </w:t>
      </w:r>
      <w:r>
        <w:rPr>
          <w:bCs/>
          <w:lang w:eastAsia="ru-RU"/>
        </w:rPr>
        <w:t xml:space="preserve">в конкурсах профессионального мастерства </w:t>
      </w:r>
      <w:r>
        <w:rPr>
          <w:lang w:eastAsia="ru-RU"/>
        </w:rPr>
        <w:t>на разных уровнях, получали призовые места. Конкурсы педагогического мастерства помогаю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выявить уровень профессионализма каждого участника, способствуют профессиональному росту педагога, дают толчок к дальнейшему творческому развитию, способствуют выявлению творческих, инициативных педагогов, повышают престиж професс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34» Киров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</w:t>
            </w:r>
          </w:p>
          <w:p>
            <w:pPr>
              <w:pStyle w:val="Normal"/>
              <w:rPr/>
            </w:pPr>
            <w:r>
              <w:rPr/>
              <w:t>«Воспитатель года -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 </w:t>
            </w:r>
          </w:p>
          <w:p>
            <w:pPr>
              <w:pStyle w:val="Normal"/>
              <w:rPr/>
            </w:pPr>
            <w:r>
              <w:rPr/>
              <w:t>Гильмутдинова Г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34» Киров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дивительный мир кни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34» Киров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tabs>
                <w:tab w:val="clear" w:pos="708"/>
                <w:tab w:val="left" w:pos="5580" w:leader="none"/>
              </w:tabs>
              <w:spacing w:lineRule="exact" w:line="31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творческих работ  «Объемное  панн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оизведениям К.И.Чуковского»</w:t>
            </w:r>
          </w:p>
          <w:p>
            <w:pPr>
              <w:pStyle w:val="315"/>
              <w:tabs>
                <w:tab w:val="clear" w:pos="708"/>
                <w:tab w:val="left" w:pos="5580" w:leader="none"/>
              </w:tabs>
              <w:spacing w:lineRule="exact" w:line="312" w:before="0" w:after="0"/>
              <w:jc w:val="left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Файзрахманова Лиана Рамисовна, </w:t>
            </w:r>
          </w:p>
          <w:p>
            <w:pPr>
              <w:pStyle w:val="Normal"/>
              <w:rPr/>
            </w:pPr>
            <w:r>
              <w:rPr/>
              <w:t>Яруллина Лейсан Фирдинатовна, Назмутдинова Гулькай Замировн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Педагоги ДОУ </w:t>
      </w:r>
      <w:r>
        <w:rPr>
          <w:lang w:eastAsia="ru-RU"/>
        </w:rPr>
        <w:t>в 2021/2022 учебном году провели большую плодотворную работу 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подготовке воспитанников - победителей, призеров конкурсов, соревнований: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134» Кировского района г. Каза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тар кызчыгы –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Акберова Мали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нский конкурс </w:t>
            </w:r>
            <w:r>
              <w:rPr/>
              <w:t>«</w:t>
            </w:r>
            <w:r>
              <w:rPr>
                <w:lang w:val="tt-RU"/>
              </w:rPr>
              <w:t>Сөйкемле бала -2022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-Осипов Тиму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Городской  конкурс «Татар кызчыгы –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беда в номинации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тар малае –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- Осипов Тиму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вездный би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–Шарипова Эмилия. </w:t>
            </w:r>
          </w:p>
          <w:p>
            <w:pPr>
              <w:pStyle w:val="Normal"/>
              <w:rPr/>
            </w:pPr>
            <w:r>
              <w:rPr/>
              <w:t>Лауреат – Садыкова Али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 страницам живой класс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Константинова Алиса. Лауреат - Ранэ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Районный  конкурс рисунков</w:t>
            </w:r>
          </w:p>
          <w:p>
            <w:pPr>
              <w:pStyle w:val="Normal"/>
              <w:rPr/>
            </w:pPr>
            <w:r>
              <w:rPr/>
              <w:t>«Буду бдительным на льду и на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-Мухаметзянова Инзил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экскурс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 Акберова Малика,</w:t>
            </w:r>
            <w:r>
              <w:rPr>
                <w:lang w:val="tt-RU"/>
              </w:rPr>
              <w:t xml:space="preserve"> Осипов Тиму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е видеороликов </w:t>
            </w:r>
          </w:p>
          <w:p>
            <w:pPr>
              <w:pStyle w:val="Normal"/>
              <w:jc w:val="both"/>
              <w:rPr/>
            </w:pPr>
            <w:r>
              <w:rPr/>
              <w:t>«Подвижные игры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дети старшей группы №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tabs>
                <w:tab w:val="clear" w:pos="708"/>
                <w:tab w:val="left" w:pos="5580" w:leader="none"/>
              </w:tabs>
              <w:spacing w:lineRule="exact" w:line="312" w:before="48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а музыкальных руководителей ДОУ  «Симфония масте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</w:t>
            </w:r>
            <w:r>
              <w:rPr>
                <w:bCs/>
              </w:rPr>
              <w:t>конкурс</w:t>
            </w:r>
            <w:r>
              <w:rPr>
                <w:bCs/>
                <w:kern w:val="2"/>
              </w:rPr>
              <w:t xml:space="preserve"> чтецов «Джалил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Осипов Тиму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детских мультипликационных фильмов, приуроченный к Году родных языков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«РАЗНОЦВЕТЬЕ ПОВОЛЖ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ульпа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йонн</w:t>
            </w:r>
            <w:r>
              <w:rPr>
                <w:lang w:val="tt-RU"/>
              </w:rPr>
              <w:t xml:space="preserve">ый </w:t>
            </w:r>
            <w:r>
              <w:rPr>
                <w:bCs/>
              </w:rPr>
              <w:t>фестивал</w:t>
            </w:r>
            <w:r>
              <w:rPr>
                <w:bCs/>
                <w:lang w:val="tt-RU"/>
              </w:rPr>
              <w:t>ь</w:t>
            </w:r>
            <w:r>
              <w:rPr>
                <w:bCs/>
              </w:rPr>
              <w:t xml:space="preserve"> - конкурс</w:t>
              <w:tab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</w:rPr>
              <w:t>«Балачак иле -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56" w:before="0" w:after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онлайн-конкурс</w:t>
            </w:r>
          </w:p>
          <w:p>
            <w:pPr>
              <w:pStyle w:val="Normal1"/>
              <w:suppressAutoHyphens w:val="true"/>
              <w:spacing w:lineRule="auto" w:line="256" w:before="0" w:after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ильмов детских спектаклей младших школьников «Здравствуй, детский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2 номин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конкурс-выставка плакатов «Безопасный Интернет» в рамках Недели Всемирного Дня безопасного Интерн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 Садыкова Али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йонный конкурс</w:t>
            </w:r>
            <w:r>
              <w:rPr>
                <w:bCs/>
                <w:kern w:val="2"/>
              </w:rPr>
              <w:t xml:space="preserve"> </w:t>
            </w:r>
            <w:r>
              <w:rPr/>
              <w:t>«Спортивные та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дети подготовительной группы №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42"/>
        <w:shd w:fill="auto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й кабинет МБДОУ в основном обеспечен необходимыми программами и пособиями для осуществления воспитательно-образовательного процесса. Однако необходимо обогатить научно-методическую библиотеку литературой, соответствующей новым стандар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2.4. Результаты образовательной деятельности МБДОУ</w:t>
      </w:r>
    </w:p>
    <w:p>
      <w:pPr>
        <w:pStyle w:val="Normal"/>
        <w:jc w:val="center"/>
        <w:rPr/>
      </w:pPr>
      <w:r>
        <w:rPr>
          <w:b/>
          <w:i/>
          <w:lang w:bidi="en-US"/>
        </w:rPr>
        <w:t>за 2021 – 2022  учебный год</w:t>
      </w:r>
    </w:p>
    <w:p>
      <w:pPr>
        <w:pStyle w:val="Normal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jc w:val="center"/>
        <w:rPr>
          <w:i/>
          <w:i/>
          <w:u w:val="single"/>
          <w:lang w:bidi="en-US"/>
        </w:rPr>
      </w:pPr>
      <w:r>
        <w:rPr>
          <w:i/>
          <w:u w:val="single"/>
          <w:lang w:bidi="en-US"/>
        </w:rPr>
        <w:t>Физическое развитие дете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Задачи обучения и оздоровления детей решались с учетом состояния здоровья и развития каждого ребенка. В соответствии с планом оздоровления детей, сопровождались включением в педагогический процесс различных форм активного отдыха: спортивные праздники, эстафеты, развлечения и т.п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ежим дня - утренняя гимнастика, физкультурные занятия, подвижные игры, упражнения в спортивном зале и на свежем воздухе, закаливание после сна, пальчиковая и дыхательная гимнастика (во время логопедических занятий, в физкультурные занятия и физкультминутки, в индивидуальную работу с детьми). Также проводился качественный  медико-педагогический контроль, витаминизация (шиповник, клюквенный морс), приём поливитаминов, проведение чесночной терапии, организация рационального питания.</w:t>
      </w:r>
    </w:p>
    <w:p>
      <w:pPr>
        <w:pStyle w:val="Normal"/>
        <w:jc w:val="both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jc w:val="center"/>
        <w:rPr/>
      </w:pPr>
      <w:r>
        <w:rPr>
          <w:b/>
        </w:rPr>
        <w:t>Группы здоровья дет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72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rFonts w:eastAsia="Calibri"/>
        </w:rPr>
      </w:pPr>
      <w:r>
        <w:rPr>
          <w:lang w:bidi="en-US"/>
        </w:rPr>
        <w:t xml:space="preserve">  </w:t>
      </w:r>
      <w:r>
        <w:rPr/>
        <w:t xml:space="preserve">Кроме, того задачи направленные на физическое развитие детей решаются индивидуально, в других видах деятельности, проводимые воспитателем в группе (динамические паузы, малоподвижные игры и др.). В группах созданы уголки физической культуры, где располагаются различные пособия, в том числе и для профилактики плоскостопия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Лечебно-оздоровительные мероприятия проводятся непосредственно под руководством медсестры Гатауллиной Л.Р.  Обслуживает детей врач из детской поликлиники № 4 - 2 раза в неделю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детском саду поддерживается стабильный показатель процентного соотношения по группам здоровья, что указывает на планомерную работу при выполнении годового плана по сохранению и укреплению здоровья дошкольников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</w:rPr>
        <w:t>Вывод:</w:t>
      </w:r>
      <w:r>
        <w:rPr/>
        <w:t xml:space="preserve"> таким образом, в течение учебного года по сохранению и укреплению здоровья детей проведена достаточная работа, чтоб сформировать у детей дошкольного возраста привычки к здоровому образу жизни через совместную деятельность с семьями воспитанников. Все это осуществлялось через различные формы работы как с педагогами, детьми и  родителями воспитанников. Поэтому результатом стало не резкое, но постепенное повышение уровня физического развития, наблюдается позитивная динамика в уменьшении случаев заболеваемо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Перспектива: </w:t>
      </w:r>
      <w:r>
        <w:rPr/>
        <w:t>Углубить совместную работу медицинских работников и педагогов по профилактике заболеваемости данной направленности путем включения традиционных и нетрадиционных фор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i/>
          <w:i/>
          <w:u w:val="single"/>
          <w:lang w:bidi="en-US"/>
        </w:rPr>
      </w:pPr>
      <w:r>
        <w:rPr>
          <w:b/>
          <w:i/>
          <w:u w:val="single"/>
          <w:lang w:bidi="en-US"/>
        </w:rPr>
      </w:r>
    </w:p>
    <w:p>
      <w:pPr>
        <w:pStyle w:val="Normal"/>
        <w:jc w:val="center"/>
        <w:rPr/>
      </w:pPr>
      <w:r>
        <w:rPr>
          <w:i/>
          <w:u w:val="single"/>
        </w:rPr>
        <w:t>Анализ адаптации детей  младшей группы  на 2021-2022 учебный г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ечение двух месяцев посещения детского сада у детей появилась потребность к общению с взрослыми, сформировалась потребность задавать вопросы, отвечать на них. Они овладели первыми формами монологической речи, стали  проявлять интерес к взрослым, их действиям.</w:t>
      </w:r>
    </w:p>
    <w:p>
      <w:pPr>
        <w:pStyle w:val="Normal"/>
        <w:autoSpaceDE w:val="false"/>
        <w:jc w:val="both"/>
        <w:rPr/>
      </w:pPr>
      <w:r>
        <w:rPr/>
        <w:t>Для более успешного прохождения адаптации нами были предприняты следующие формы работы:</w:t>
      </w:r>
    </w:p>
    <w:p>
      <w:pPr>
        <w:pStyle w:val="Normal"/>
        <w:autoSpaceDE w:val="false"/>
        <w:jc w:val="both"/>
        <w:rPr/>
      </w:pPr>
      <w:r>
        <w:rPr/>
        <w:t>- индивидуальный подход к каждому ребенку (узнавание его интересов, любимых занятий);</w:t>
      </w:r>
    </w:p>
    <w:p>
      <w:pPr>
        <w:pStyle w:val="Normal"/>
        <w:autoSpaceDE w:val="false"/>
        <w:jc w:val="both"/>
        <w:rPr/>
      </w:pPr>
      <w:r>
        <w:rPr/>
        <w:t>- рекомендовано 2-3 часовое посещение детского сада (на занятия, прогулки, игры);</w:t>
      </w:r>
    </w:p>
    <w:p>
      <w:pPr>
        <w:pStyle w:val="Normal"/>
        <w:autoSpaceDE w:val="false"/>
        <w:jc w:val="both"/>
        <w:rPr/>
      </w:pPr>
      <w:r>
        <w:rPr/>
        <w:t>- установление эмоционального контакта между ребенком и воспитателями;</w:t>
      </w:r>
    </w:p>
    <w:p>
      <w:pPr>
        <w:pStyle w:val="Normal"/>
        <w:autoSpaceDE w:val="false"/>
        <w:jc w:val="both"/>
        <w:rPr/>
      </w:pPr>
      <w:r>
        <w:rPr/>
        <w:t xml:space="preserve">- были проведены экскурсии по группе, </w:t>
      </w:r>
    </w:p>
    <w:p>
      <w:pPr>
        <w:pStyle w:val="Normal"/>
        <w:autoSpaceDE w:val="false"/>
        <w:jc w:val="both"/>
        <w:rPr/>
      </w:pPr>
      <w:r>
        <w:rPr/>
        <w:t>- взаимосвязь родителей и детского сада в единстве системы воспитания в семье и детском саду (соблюдение режима дня, игр, сна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ыми показателями полноценной адаптации воспитанников нашего МБДОУ является активное проявление любознательности ко всему окружающему, возникновение привязанности к воспитателю. Эти факторы свидетельствуют об эмоциональном благополучии ребенка. Благодаря комплексному психолого-медико-педагогическому сопровождению в период адаптации, педагоги  Файзрахманова Л.Р., Сабирзянова Г.Г., Сабирова Л.Р. прослеживали положительную динамику, дети легко адаптировались.  Таким образом, процесс адаптации детей к условиям ДОУ  прошел в легкой и средней степени.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2202" w:hanging="0"/>
        <w:contextualSpacing/>
        <w:rPr>
          <w:b/>
          <w:b/>
          <w:i/>
          <w:i/>
        </w:rPr>
      </w:pPr>
      <w:r>
        <w:rPr>
          <w:b/>
          <w:i/>
        </w:rPr>
        <w:t>Анализ качества воспитания и образования детей МБДОУ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/>
        <w:t xml:space="preserve">Непосредственно образовательная деятельность  детей проводилась с 15 сентября по 31   мая и включала пять  </w:t>
      </w:r>
      <w:r>
        <w:rPr>
          <w:bCs/>
        </w:rPr>
        <w:t>образовательных областей</w:t>
      </w:r>
      <w:r>
        <w:rPr/>
        <w:t>:</w:t>
      </w:r>
    </w:p>
    <w:p>
      <w:pPr>
        <w:pStyle w:val="122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z w:val="24"/>
          <w:szCs w:val="24"/>
        </w:rPr>
        <w:t xml:space="preserve"> развитие; </w:t>
      </w:r>
    </w:p>
    <w:p>
      <w:pPr>
        <w:pStyle w:val="122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122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122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122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детей.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я развивающее пространство в ДОУ и в групповых помещениях, педагоги нашего учреждения руководствовались принципами В.А Петровского, что предполагает единство социальных и предметных средств обеспечения разнообразной деятельности ребенка, а так же ориентировались на требования к созданию предметной развивающей среды, обеспечивающие реализацию основной общеобразовательной программы дошкольного образования</w:t>
      </w:r>
    </w:p>
    <w:p>
      <w:pPr>
        <w:pStyle w:val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зданы условия для социально - </w:t>
      </w:r>
      <w:r>
        <w:rPr>
          <w:rFonts w:cs="Times New Roman" w:ascii="Times New Roman" w:hAnsi="Times New Roman"/>
          <w:bCs/>
          <w:sz w:val="24"/>
          <w:szCs w:val="24"/>
        </w:rPr>
        <w:t>коммуникатив</w:t>
      </w:r>
      <w:r>
        <w:rPr>
          <w:rFonts w:cs="Times New Roman" w:ascii="Times New Roman" w:hAnsi="Times New Roman"/>
          <w:sz w:val="24"/>
          <w:szCs w:val="24"/>
        </w:rPr>
        <w:t>ного развития дошкольников: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оптимальные условия для развития познавательных  качеств детей, </w:t>
      </w:r>
      <w:r>
        <w:rPr>
          <w:rFonts w:cs="Times New Roman" w:ascii="Times New Roman" w:hAnsi="Times New Roman"/>
          <w:sz w:val="24"/>
          <w:szCs w:val="24"/>
          <w:shd w:fill="FFFEFF" w:val="clear"/>
        </w:rPr>
        <w:t>педагоги постарались создать в группах такие условия, которые позволили обеспечить наиболее эффективное формирование познавательного интереса к предметному миру. Посредством планомерной работы старались обогатить эмоционально-чувственный опыт детей яркими впечатлениями о предметном мире, расширять и углублять опыт детей знаниями и представлениями о предметном мире, повышали уровень познавательного интереса к предметному 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велась системная работа,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здания условий в дошкольном учреждении для реализации задач речевого развития дет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м моментом организации речевой развивающей среды в каждой возрастной группе дошкольного образовательного учреждения являлась педагогическая идея, направленная на развитие приоритетных линий речевого развития детей на каждом возрастном этапе дошкольного детства.</w:t>
      </w:r>
    </w:p>
    <w:p>
      <w:pPr>
        <w:pStyle w:val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 же созданы оптимальные условия для художественно – эстетического развития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ейшей частью эстетического воспитания является художественное воспитание, использующее в качестве воспитательного воздействия средства искусства, формирующие специальные способности и развивающее дарования в определённых его видах – изобразительном, декоративно-прикладном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условиям для обеспечения физического и психического благополучия каждого ребёнка. Работа направлена на  формирование основных двигательных умений и навыков, развитие основных двигательных качеств; формирование привычки и интереса к систематическим занятиям физическими упражнениями;  включение родителей в образовательный процесс по сохранению и укреплению здоровья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о, что сделано, задача оснащения предметно-развивающей среды детского сада остаётся одной из главных. Необходимо приобрести предметы декоративно-прикладного искусства. В группах продолжать расширять и обновлять игровые и театрализованные уголки; пополнять дидактические и развивающие игры, наглядный и демонстрационный материал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Анализ социально-коммуникативн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активно осваивали культуру общения с взрослыми и сверстниками, культуру поведения в общественных местах, через организацию НОД, образовательной деятельности  в режимных моментах, через различные виды детской деятель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ДОУ создана развивающая предметно-пространственная среда для развертывания сюжетно-ролевых, режиссерских, театрализованных иг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5"/>
        </w:rPr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«Беседы на моральные темы»  и  во время подведение итога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 </w:t>
      </w:r>
    </w:p>
    <w:p>
      <w:pPr>
        <w:pStyle w:val="Normal"/>
        <w:ind w:firstLine="708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Отношение  к сверстникам формировалось в ходе целенаправленно организуемой  педагогом соответствующей возрасту совместной деятельности детей, направленной на получение нужного и интересного  для ее участников результата. 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pacing w:val="-10"/>
          <w:shd w:fill="FFFFFF" w:val="clear"/>
        </w:rPr>
        <w:t xml:space="preserve">Вместе с тем, необходимо отметить, что большее внимание воспитатели уделяли развитию социальных навыков при организации ОД, в упражнениях, иногда выпуская их  поощрение в свободной детской деятельности. Наибольшее затруднение вызывало свободное общение с детьми умение не поучать, а открывать новое вместе. </w:t>
      </w:r>
      <w:r>
        <w:rPr>
          <w:shd w:fill="FFFFFF" w:val="clear"/>
        </w:rPr>
        <w:t>Н</w:t>
      </w:r>
      <w:r>
        <w:rPr>
          <w:spacing w:val="-4"/>
          <w:shd w:fill="FFFFFF" w:val="clear"/>
        </w:rPr>
        <w:t>е все воспитатели способны безоценочно принять каждого ребенка. Некоторым педагогам необходимо учиться замечать даже незначительные успехи ребенка для позитивного подкрепления, используя положительную оценку действий и поступков.</w:t>
      </w:r>
      <w:r>
        <w:rPr>
          <w:shd w:fill="FFFFFF" w:val="clear"/>
        </w:rPr>
        <w:t xml:space="preserve"> </w:t>
      </w:r>
      <w:r>
        <w:rPr>
          <w:spacing w:val="-4"/>
          <w:shd w:fill="FFFFFF" w:val="clear"/>
        </w:rPr>
        <w:t>Всем воспитателям нужно больше внимания уделять мотивационной сфере детей, опи</w:t>
      </w:r>
      <w:r>
        <w:rPr>
          <w:spacing w:val="-5"/>
          <w:shd w:fill="FFFFFF" w:val="clear"/>
        </w:rPr>
        <w:t xml:space="preserve">раться на внутренние стимулы. Особенно важно умение педагогов, оценивая поступок ребенка, стремиться к оптимизации его положения среди сверстников. 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циально-коммуникативного развития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60006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7"/>
                              <w:gridCol w:w="2835"/>
                              <w:gridCol w:w="297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год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86.3pt;mso-wrap-distance-left:9pt;mso-wrap-distance-right:9pt;mso-wrap-distance-top:0pt;mso-wrap-distance-bottom:0pt;margin-top:1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7"/>
                        <w:gridCol w:w="2835"/>
                        <w:gridCol w:w="297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год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FFFFF" w:val="clear"/>
        <w:spacing w:lineRule="atLeast" w:line="206" w:before="0" w:after="171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Style24"/>
        <w:shd w:fill="FFFFFF" w:val="clear"/>
        <w:spacing w:lineRule="atLeast" w:line="206" w:before="0" w:after="1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hd w:fill="FFFFFF" w:val="clear"/>
        <w:spacing w:lineRule="atLeast" w:line="206" w:before="0" w:after="17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24"/>
        <w:shd w:fill="FFFFFF" w:val="clear"/>
        <w:spacing w:lineRule="atLeast" w:line="206" w:before="0" w:after="171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Анализ познавательного развит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В ДОУ созданы условия для реализации работы по данной области. В группах оборудованы: центры познавательного развития и экспериментальной деятельности, Развивающая среда групп обновляется. </w:t>
      </w:r>
    </w:p>
    <w:p>
      <w:pPr>
        <w:pStyle w:val="Normal"/>
        <w:tabs>
          <w:tab w:val="clear" w:pos="708"/>
          <w:tab w:val="left" w:pos="4243" w:leader="none"/>
          <w:tab w:val="left" w:pos="6106" w:leader="none"/>
        </w:tabs>
        <w:jc w:val="both"/>
        <w:rPr/>
      </w:pPr>
      <w:r>
        <w:rPr>
          <w:spacing w:val="-4"/>
          <w:shd w:fill="FFFFFF" w:val="clear"/>
        </w:rPr>
        <w:t xml:space="preserve">Традиционно важную роль в развитии интеллекта ребенка играет </w:t>
      </w:r>
      <w:r>
        <w:rPr>
          <w:spacing w:val="-5"/>
          <w:shd w:fill="FFFFFF" w:val="clear"/>
        </w:rPr>
        <w:t>формирование математических представлений.</w:t>
      </w:r>
      <w:r>
        <w:rPr>
          <w:shd w:fill="FFFFFF" w:val="clear"/>
        </w:rPr>
        <w:t xml:space="preserve"> 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Normal"/>
        <w:tabs>
          <w:tab w:val="clear" w:pos="708"/>
          <w:tab w:val="left" w:pos="4243" w:leader="none"/>
          <w:tab w:val="left" w:pos="6106" w:leader="none"/>
        </w:tabs>
        <w:jc w:val="both"/>
        <w:rPr/>
      </w:pPr>
      <w:r>
        <w:rPr>
          <w:shd w:fill="FFFFFF" w:val="clear"/>
        </w:rPr>
        <w:t xml:space="preserve">- элементарных форм интуитивного и </w:t>
      </w:r>
      <w:r>
        <w:rPr>
          <w:spacing w:val="1"/>
          <w:shd w:fill="FFFFFF" w:val="clear"/>
        </w:rPr>
        <w:t>логического мышления, и соответствующего им математического языка;</w:t>
      </w:r>
    </w:p>
    <w:p>
      <w:pPr>
        <w:pStyle w:val="Normal"/>
        <w:tabs>
          <w:tab w:val="clear" w:pos="708"/>
          <w:tab w:val="left" w:pos="4243" w:leader="none"/>
          <w:tab w:val="left" w:pos="6106" w:leader="none"/>
        </w:tabs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мыслительных операций (анализа и сравнения и т.д.);</w:t>
      </w:r>
    </w:p>
    <w:p>
      <w:pPr>
        <w:pStyle w:val="Normal"/>
        <w:tabs>
          <w:tab w:val="clear" w:pos="708"/>
          <w:tab w:val="left" w:pos="4243" w:leader="none"/>
          <w:tab w:val="left" w:pos="6106" w:leader="none"/>
        </w:tabs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- умение оперировать знаково-символическими средствами, выражать содержание (явления, объекты и т.д.);</w:t>
      </w:r>
    </w:p>
    <w:p>
      <w:pPr>
        <w:pStyle w:val="Normal"/>
        <w:tabs>
          <w:tab w:val="clear" w:pos="708"/>
          <w:tab w:val="left" w:pos="4243" w:leader="none"/>
          <w:tab w:val="left" w:pos="6106" w:leader="none"/>
        </w:tabs>
        <w:jc w:val="both"/>
        <w:rPr>
          <w:shd w:fill="FFFFFF" w:val="clear"/>
        </w:rPr>
      </w:pPr>
      <w:r>
        <w:rPr>
          <w:spacing w:val="1"/>
          <w:shd w:fill="FFFFFF" w:val="clear"/>
        </w:rPr>
        <w:t>-начал творческой деятельности (пространственного во</w:t>
      </w:r>
      <w:r>
        <w:rPr>
          <w:shd w:fill="FFFFFF" w:val="clear"/>
        </w:rPr>
        <w:t>ображения, представление информации)</w:t>
      </w:r>
      <w:r>
        <w:rPr>
          <w:spacing w:val="-5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FFFFFF" w:val="clear"/>
        </w:rPr>
      </w:pPr>
      <w:r>
        <w:rPr>
          <w:spacing w:val="-4"/>
          <w:shd w:fill="FFFFFF" w:val="clear"/>
        </w:rPr>
        <w:tab/>
        <w:t xml:space="preserve">Воспитатели  средней группы   </w:t>
      </w:r>
      <w:r>
        <w:rPr>
          <w:spacing w:val="-3"/>
          <w:shd w:fill="FFFFFF" w:val="clear"/>
        </w:rPr>
        <w:t xml:space="preserve"> включали  математическое содержание в контекст разно</w:t>
      </w:r>
      <w:r>
        <w:rPr>
          <w:spacing w:val="-5"/>
          <w:shd w:fill="FFFFFF" w:val="clear"/>
        </w:rPr>
        <w:t>образной продуктивной деятельности детей,  использовали математические игры, повышали мотивацию посредством создания информативных образов.</w:t>
      </w:r>
    </w:p>
    <w:p>
      <w:pPr>
        <w:pStyle w:val="Normal"/>
        <w:ind w:firstLine="211"/>
        <w:jc w:val="both"/>
        <w:rPr>
          <w:shd w:fill="FFFFFF" w:val="clear"/>
        </w:rPr>
      </w:pPr>
      <w:r>
        <w:rPr>
          <w:spacing w:val="-4"/>
          <w:shd w:fill="FFFFFF" w:val="clear"/>
        </w:rPr>
        <w:t xml:space="preserve">С начала года, с вновь поступившими детьми, воспитатели  старшей группы   совершенствовали навыки обработки информации, синтеза в их сознании первичного целого образа мира;  умения сравнивать, классифицировать, устанавливать причинно-следственные зависимости, отражать обратимость и необратимости процессов. </w:t>
      </w:r>
      <w:r>
        <w:rPr>
          <w:spacing w:val="-1"/>
          <w:shd w:fill="FFFFFF" w:val="clear"/>
        </w:rPr>
        <w:t>При такой системе д</w:t>
      </w:r>
      <w:r>
        <w:rPr>
          <w:shd w:fill="FFFFFF" w:val="clear"/>
        </w:rPr>
        <w:t xml:space="preserve">ети проявляли познавательную активность, </w:t>
      </w:r>
      <w:r>
        <w:rPr>
          <w:spacing w:val="-1"/>
          <w:shd w:fill="FFFFFF" w:val="clear"/>
        </w:rPr>
        <w:t xml:space="preserve">исследуя предметы, их свойства и </w:t>
      </w:r>
      <w:r>
        <w:rPr>
          <w:shd w:fill="FFFFFF" w:val="clear"/>
        </w:rPr>
        <w:t xml:space="preserve">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 </w:t>
      </w:r>
      <w:r>
        <w:rPr>
          <w:spacing w:val="-4"/>
          <w:shd w:fill="FFFFFF" w:val="clear"/>
        </w:rPr>
        <w:t>Дети усваивали представления о числе, как точке чи</w:t>
      </w:r>
      <w:r>
        <w:rPr>
          <w:spacing w:val="-5"/>
          <w:shd w:fill="FFFFFF" w:val="clear"/>
        </w:rPr>
        <w:t>словой прямой, отрицательных числах, измерении, сохранении количества и т.д.</w:t>
      </w:r>
    </w:p>
    <w:p>
      <w:pPr>
        <w:pStyle w:val="Normal"/>
        <w:ind w:firstLine="211"/>
        <w:jc w:val="both"/>
        <w:rPr>
          <w:shd w:fill="FFFFFF" w:val="clear"/>
        </w:rPr>
      </w:pPr>
      <w:r>
        <w:rPr>
          <w:spacing w:val="-4"/>
          <w:shd w:fill="FFFFFF" w:val="clear"/>
        </w:rPr>
        <w:t>Работая вдумчиво, творчески, воспитатели подготовительной группы в течение года  фор</w:t>
      </w:r>
      <w:r>
        <w:rPr>
          <w:spacing w:val="-5"/>
          <w:shd w:fill="FFFFFF" w:val="clear"/>
        </w:rPr>
        <w:t xml:space="preserve">мировали у детей систему элементарных представлений, предпосылки математического мышления и отдельных логических структур, необходимых для овладения математикой в </w:t>
      </w:r>
      <w:r>
        <w:rPr>
          <w:spacing w:val="-4"/>
          <w:shd w:fill="FFFFFF" w:val="clear"/>
        </w:rPr>
        <w:t xml:space="preserve">школе и общего умственного развития. </w:t>
      </w:r>
      <w:r>
        <w:rPr>
          <w:spacing w:val="-5"/>
          <w:shd w:fill="FFFFFF" w:val="clear"/>
        </w:rPr>
        <w:t xml:space="preserve">Педагоги использовали </w:t>
      </w:r>
      <w:r>
        <w:rPr>
          <w:shd w:fill="FFFFFF" w:val="clear"/>
        </w:rPr>
        <w:t xml:space="preserve">методы и приемы обучения, стимулирующие </w:t>
      </w:r>
      <w:r>
        <w:rPr>
          <w:spacing w:val="-1"/>
          <w:shd w:fill="FFFFFF" w:val="clear"/>
        </w:rPr>
        <w:t>познавательную активность детей, наводя на поиск нестандартных решений.</w:t>
      </w:r>
      <w:r>
        <w:rPr>
          <w:shd w:fill="FFFFFF" w:val="clear"/>
        </w:rPr>
        <w:t xml:space="preserve"> Познавательный материал не давался детям в готовом </w:t>
      </w:r>
      <w:r>
        <w:rPr>
          <w:spacing w:val="-1"/>
          <w:shd w:fill="FFFFFF" w:val="clear"/>
        </w:rPr>
        <w:t xml:space="preserve">виде, а постигался путем самостоятельного анализа, выявления существенных </w:t>
      </w:r>
      <w:r>
        <w:rPr>
          <w:spacing w:val="1"/>
          <w:shd w:fill="FFFFFF" w:val="clear"/>
        </w:rPr>
        <w:t>признаков. Этому способствовало</w:t>
      </w:r>
      <w:r>
        <w:rPr>
          <w:spacing w:val="-5"/>
          <w:shd w:fill="FFFFFF" w:val="clear"/>
        </w:rPr>
        <w:t xml:space="preserve"> создание развивающей среды в группе, предполагающей разнообразное самостоятельное экспериментировани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оспитатели расширяли активный и пассивный  словарь детей, вводя в него матема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 xml:space="preserve">тические термины, формируя навыки учебной деятельности,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используя современные формы организации обуче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ния, такие как,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организации сотрудничества с детьми, поиска решений по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ставленных задач совместно с взрослыми и сверстниками.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На занятиях по математике, воспитатели использовали дидактический 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иал, учебные приборы (счеты, мерные кружки, весы, таблицы, схемы, индивидуальные рабочие тетради).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Детей учили работать с моделями, знаками, строить продуманный план действий, подчиняться заданным правилам.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В соответствии с возможностями ребенка воспитатели создавали условия для развития графических навыков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педагогов по познавательному развитию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полагал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ов детей, любознательности и познавательной мотивации; формирование познавательных действий, формирование представлений о свойствах и отношениях объектов окружающего мира (форме, цвете, размере, количестве, числе, части и целом, пространстве и времени) </w:t>
      </w:r>
    </w:p>
    <w:p>
      <w:pPr>
        <w:pStyle w:val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общей целью изучения природных и социальных явлений являлось осознание понятия «окружающий мир», расширение детского кругозора, формирование общей и экологической культуры дошкольников, определенных умений и навыков, позволяющих им взаимодействовать  с природным и социальным окружением.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нников детского сада уровень представлений об окружающем мире достаточный для ориентировки в нем. Дети любознательны, актив</w:t>
        <w:softHyphen/>
        <w:t>ны, они научены сравнивать объекты, выделять главные и второстепенные признаки, отве</w:t>
        <w:softHyphen/>
        <w:t>чать на самые разнообразные вопросы, рассуждать, а также самостоятельно формулиро</w:t>
        <w:softHyphen/>
        <w:t>вать вопросы, пользоваться несложными наглядными моделями, схемами при решении ситуаций.  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 ориентируются в окружающем мире. Достаточно уверенно выде</w:t>
        <w:softHyphen/>
        <w:t>ляют объекты живой и неживой природы, предметного и социального мира.</w:t>
      </w:r>
    </w:p>
    <w:p>
      <w:pPr>
        <w:pStyle w:val="Normal"/>
        <w:ind w:firstLine="463"/>
        <w:jc w:val="both"/>
        <w:rPr>
          <w:iCs/>
        </w:rPr>
      </w:pPr>
      <w:r>
        <w:rPr>
          <w:iCs/>
        </w:rPr>
        <w:t xml:space="preserve">Наблюдение за деятельностью педагогов говорит об их низкой компетенции в вопросе организации элементарной опытной деятельности, знании методов и средств по развитию детской любознательности, поисковой деятельности. </w:t>
      </w:r>
    </w:p>
    <w:p>
      <w:pPr>
        <w:pStyle w:val="1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знавательного развития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24130</wp:posOffset>
                </wp:positionV>
                <wp:extent cx="5690235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16"/>
                              <w:gridCol w:w="2551"/>
                              <w:gridCol w:w="2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8.7pt;mso-wrap-distance-left:0pt;mso-wrap-distance-right:9pt;mso-wrap-distance-top:0pt;mso-wrap-distance-bottom:0pt;margin-top: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16"/>
                        <w:gridCol w:w="2551"/>
                        <w:gridCol w:w="2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4"/>
        <w:shd w:fill="FFFFFF" w:val="clear"/>
        <w:spacing w:lineRule="atLeast" w:line="312" w:before="0" w:after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Анализ </w:t>
      </w:r>
      <w:r>
        <w:rPr>
          <w:b/>
          <w:i/>
          <w:sz w:val="24"/>
          <w:szCs w:val="24"/>
          <w:u w:val="single"/>
        </w:rPr>
        <w:t>речевого развития</w:t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В соответствие ФГОС ДО  область «Речевое развитие» предусматривает овладение детьми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В соответствии с стандартами  организация образовательного процесса по области «Речевое развитие» в МБДОУ №134  ведется по перспективным планам, разработанным педагогами детского сада, которые являются частью ООП МБДОУ№134. </w:t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/>
        <w:t xml:space="preserve">Задачи речевого развития реализуются   на  занятиях, нацеленных на формирование готовности ребенка к усвоению речи в свободном общении, к усвоению речи как средства общения и познания, так и средства регулирования собственного поведения: ребенок учится соотносить свои речевые действия с образцом воспитателя, получает новые знания о языковой системе родного языка, учится оценивать продукт собственной речевой деятельности. </w:t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/>
        <w:t>Речевое развитие  происходит в различных видах деятельности – игре, познавательно- исследовательской, трудовой и бытовой   деятельности при свободном речевом общении. Так же в детском саду проводились разнообразные мероприятия литературные вечера, приуроченные ко «Дню Матери», театрализованные постановки, конкурсы чтецов.</w:t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/>
        <w:t>Формирование речи дошкольников – это огромная ответственность педагогов и актуальная проблема в современном обществе, поэтому  при организации образовательного процесса педагоги выбирают методы и технологии соответствующие современным  условиям и требованиям с учетом  возрастных возможностей детей   дошкольников.</w:t>
        <w:tab/>
      </w:r>
    </w:p>
    <w:p>
      <w:pPr>
        <w:pStyle w:val="Normal"/>
        <w:ind w:right="140" w:hanging="0"/>
        <w:jc w:val="both"/>
        <w:rPr/>
      </w:pPr>
      <w:r>
        <w:rPr/>
        <w:t xml:space="preserve">    </w:t>
      </w:r>
      <w:r>
        <w:rPr/>
        <w:t>Одним из показателей эффективности деятельности является достижения  детей в таких конкурсах как конкурсе чтецов «Звездный билет» и «Поэтическая весна», «По страницам живой классики».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  </w:t>
      </w:r>
      <w:r>
        <w:rPr/>
        <w:t xml:space="preserve">В области развития воображения воспитатели формировали предпосылки собственного творчества. Наиболее успешно проводили эту работу воспитатели старших и подготовительных групп.  Дети в этих группах общительны, коммуникабельны, эмоциональны. В группах много игрового материала, материала изготовленного самими воспитателями для разыгрывания сказок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речевого 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690235" cy="74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49"/>
                              <w:gridCol w:w="2835"/>
                              <w:gridCol w:w="297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8.7pt;mso-wrap-distance-left:9pt;mso-wrap-distance-right:9pt;mso-wrap-distance-top:0pt;mso-wrap-distance-bottom:0pt;margin-top:-3.0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49"/>
                        <w:gridCol w:w="2835"/>
                        <w:gridCol w:w="297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Анализ художественно - эстетического развития.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ожественно-эстетическое воспитание в МБДОУ  включает в себя следующие направления:</w:t>
      </w:r>
    </w:p>
    <w:p>
      <w:pPr>
        <w:pStyle w:val="Normal"/>
        <w:jc w:val="both"/>
        <w:rPr/>
      </w:pPr>
      <w:r>
        <w:rPr/>
        <w:t>музыкальное воспитание;</w:t>
      </w:r>
    </w:p>
    <w:p>
      <w:pPr>
        <w:pStyle w:val="Normal"/>
        <w:jc w:val="both"/>
        <w:rPr/>
      </w:pPr>
      <w:r>
        <w:rPr/>
        <w:t>изобразительная деятельность;</w:t>
      </w:r>
    </w:p>
    <w:p>
      <w:pPr>
        <w:pStyle w:val="Normal"/>
        <w:jc w:val="both"/>
        <w:rPr/>
      </w:pPr>
      <w:r>
        <w:rPr/>
        <w:t>театрализованная деятельность;</w:t>
      </w:r>
    </w:p>
    <w:p>
      <w:pPr>
        <w:pStyle w:val="Normal"/>
        <w:jc w:val="both"/>
        <w:rPr/>
      </w:pPr>
      <w:r>
        <w:rPr/>
        <w:t>самостоятельная художественная деятельность.</w:t>
      </w:r>
    </w:p>
    <w:p>
      <w:pPr>
        <w:pStyle w:val="Normal"/>
        <w:jc w:val="both"/>
        <w:rPr/>
      </w:pPr>
      <w:r>
        <w:rPr/>
        <w:t>В ДОУ осуществляется работа по приобщению детей к искусству (изобразительному, музыкальному, театральному) во время самостоятельной деятельности детей и деятельности в центрах.</w:t>
      </w:r>
    </w:p>
    <w:p>
      <w:pPr>
        <w:pStyle w:val="Normal"/>
        <w:jc w:val="both"/>
        <w:rPr/>
      </w:pPr>
      <w:r>
        <w:rPr/>
        <w:t xml:space="preserve">Во время музыкально-художественной деятельности совершенствуются певческие способности детей, танцевальные движения, детей знакомят с произведениями композиторов. </w:t>
      </w:r>
    </w:p>
    <w:p>
      <w:pPr>
        <w:pStyle w:val="Normal"/>
        <w:jc w:val="both"/>
        <w:rPr/>
      </w:pPr>
      <w:r>
        <w:rPr>
          <w:shd w:fill="FFFFFF" w:val="clear"/>
        </w:rPr>
        <w:t>Художественно-эстетическое развитие - важнейшая сторона воспитания ребе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Эстетическое развитие является результатом эстетического воспитания. Составляющей этого процесса становится художественное образование - процесс усвоения искусствоведческих знаний, умений, навыков, развития способностей к художественному творчеству.</w:t>
      </w:r>
      <w:r>
        <w:rPr/>
        <w:br/>
      </w:r>
      <w:r>
        <w:rPr>
          <w:shd w:fill="FFFFFF" w:val="clear"/>
        </w:rPr>
        <w:t>       Искусство является незаменимым средством формирования духовного мира детей: литература, музыка, театр, скульптура, народное творчество, живопись. Оно пробуждает у детей до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</w:t>
      </w:r>
      <w:r>
        <w:rPr/>
        <w:br/>
      </w:r>
      <w:r>
        <w:rPr>
          <w:shd w:fill="FFFFFF" w:val="clear"/>
        </w:rPr>
        <w:t>       Ведущая педагогическая идея художественно-эстетического воспитания  ДОУ - создание образовательной системы, ориентированной на развитие личности через приобщение к духовным ценностям, через вовлечение в творческую  музыкальную, изобразительную, театрализованную деятельность</w:t>
      </w:r>
    </w:p>
    <w:p>
      <w:pPr>
        <w:pStyle w:val="Normal"/>
        <w:jc w:val="both"/>
        <w:rPr/>
      </w:pPr>
      <w:r>
        <w:rPr/>
        <w:t xml:space="preserve">В ДОУ созданы условия для театрализованной деятельности. В каждой группе имеются различные виды театра, атрибуты для драматизаций. </w:t>
      </w:r>
    </w:p>
    <w:p>
      <w:pPr>
        <w:pStyle w:val="Normal"/>
        <w:jc w:val="both"/>
        <w:rPr/>
      </w:pPr>
      <w:r>
        <w:rPr/>
        <w:t>Осуществляется преемственность между группой младшего возраста и старшими группами; драматизация старшими детьми сказок, постановка кукольных спектаклей для младших групп.</w:t>
      </w:r>
    </w:p>
    <w:p>
      <w:pPr>
        <w:pStyle w:val="Normal"/>
        <w:jc w:val="both"/>
        <w:rPr/>
      </w:pPr>
      <w:r>
        <w:rPr/>
        <w:t xml:space="preserve">Занятия по рисованию, лепке, аппликации всегда находят положительный отклик у детей, желания рисовать, раскрашивать, Воспитатели организуют выставки детей и родителей (в средних,  старшей и подготовительной к школе группах). В группах созданы уголки по музыкальной деятельности, которые включают в себя музыкальные инструменты и портреты музыкантов.                    </w:t>
      </w:r>
    </w:p>
    <w:p>
      <w:pPr>
        <w:pStyle w:val="Normal"/>
        <w:jc w:val="both"/>
        <w:rPr/>
      </w:pPr>
      <w:r>
        <w:rPr/>
        <w:t xml:space="preserve">Для повышения качества образования театральной деятельности необходимо   также планировать и организовывать работу с детьми, имеющими сложности в усвоении программы, а также работу с  детьми, имеющими высокие музыкальные способности, составить план социального взаимодействия для развития творческих способностей дошкольников. </w:t>
      </w:r>
    </w:p>
    <w:p>
      <w:pPr>
        <w:pStyle w:val="Normal"/>
        <w:jc w:val="both"/>
        <w:rPr/>
      </w:pPr>
      <w:r>
        <w:rPr/>
        <w:t>Реализацию  задач по изобразительной деятельности осуществляют в тандеме воспитателей групп и музыкальными руководителями, которые успешно работают над развитием художественных способностей и практических навыков детей.  Результаты  художественного творчества детей используются для  оформления окружающей среды: детскими работами оформляются выставки в группах, они демонстрируются на  общей выставке в холле детского сада,  проводятся конкурсы различных тематик. Педагоги и дети представляли свои работы на выставках к Дню воспитателя, Новому году, День Г. Тукая,  а также работы детей и взрослых используются  в оформлении групповых помещений, музыкального зала к праздникам.</w:t>
      </w:r>
    </w:p>
    <w:p>
      <w:pPr>
        <w:pStyle w:val="Normal"/>
        <w:jc w:val="both"/>
        <w:rPr/>
      </w:pPr>
      <w:r>
        <w:rPr/>
        <w:t>Благодаря творческой работе воспитателей, музыкальных руководителей    наши воспитанники принимали участие в концертах, конкурсах разного уровня  и показали достижения: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Мониторинг художественно-эстетического развития.</w:t>
      </w:r>
    </w:p>
    <w:p>
      <w:pPr>
        <w:pStyle w:val="Style24"/>
        <w:shd w:fill="FFFFFF" w:val="clear"/>
        <w:spacing w:lineRule="atLeast" w:line="206" w:before="0" w:after="17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690235" cy="745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49"/>
                              <w:gridCol w:w="2835"/>
                              <w:gridCol w:w="297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8.7pt;mso-wrap-distance-left:9pt;mso-wrap-distance-right:9pt;mso-wrap-distance-top:0pt;mso-wrap-distance-bottom:0pt;margin-top:12.4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49"/>
                        <w:gridCol w:w="2835"/>
                        <w:gridCol w:w="297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FFFFF" w:val="clear"/>
        <w:spacing w:lineRule="atLeast" w:line="206" w:before="0" w:after="17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Анализ </w:t>
      </w:r>
      <w:r>
        <w:rPr>
          <w:rStyle w:val="StrongEmphasis"/>
          <w:i/>
          <w:sz w:val="24"/>
          <w:szCs w:val="24"/>
          <w:u w:val="single"/>
        </w:rPr>
        <w:t>ф</w:t>
      </w:r>
      <w:r>
        <w:rPr>
          <w:rStyle w:val="Emphasis"/>
          <w:b/>
          <w:bCs/>
          <w:sz w:val="24"/>
          <w:szCs w:val="24"/>
          <w:u w:val="single"/>
        </w:rPr>
        <w:t>изического  развит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Направлено на достижение целей охраны здоровья детей и формирования основы культуры здоровья. </w:t>
      </w:r>
      <w:r>
        <w:rPr>
          <w:shd w:fill="FFFFFF" w:val="clear"/>
        </w:rPr>
        <w:t>Работа по физическому воспитанию и оздоровлению детей осуществлялась как на специальных физкультурных занятиях, так и в игровой деятельности в соответствии с  основной образовательной программой дошкольного образования МБДОУ «Детский сад № 134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дагогами использовались методики Пензулаевой Л.И. В детском саду созданы условия для развития физических качеств и навыков у  дошкольника: совмещенный с музыкальным спортивный зал, который оснащен спортивным оборудованием, спортивным инвентарем и атрибутами для проведения общеразвивающих упражнений, подвижных и малоподвижных игр. </w:t>
      </w:r>
    </w:p>
    <w:p>
      <w:pPr>
        <w:pStyle w:val="Normal"/>
        <w:ind w:firstLine="708"/>
        <w:jc w:val="both"/>
        <w:rPr/>
      </w:pPr>
      <w:r>
        <w:rPr/>
        <w:t>Для анализа выполнения программы ведется журнал наблюдений за развитием ребе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силась  двигательная активность детей в течение дня, за счет организации подвижных игр и спортивных упраж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равнению с началом учебного года показатели  физического развития детей  стали выше, что свидетельствует о систематической работе  инструктора по физическому воспитанию и воспитателей по данному разделу программы. По данным диагностики выявлены дети, имеющие низкий уровень физического развития, это дети, имеющие отклонения в состоянии здоровья: дефицит массы тела, часто болеющие.</w:t>
      </w:r>
    </w:p>
    <w:p>
      <w:pPr>
        <w:pStyle w:val="Normal"/>
        <w:jc w:val="both"/>
        <w:rPr/>
      </w:pPr>
      <w:r>
        <w:rPr/>
        <w:t>Инструктор по физической культуре спланировала работу по развитию таких качеств как выносливость, быстрота, ловкость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физ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85090</wp:posOffset>
                </wp:positionV>
                <wp:extent cx="5690235" cy="745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49"/>
                              <w:gridCol w:w="2835"/>
                              <w:gridCol w:w="297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8.7pt;mso-wrap-distance-left:0pt;mso-wrap-distance-right:9pt;mso-wrap-distance-top:0pt;mso-wrap-distance-bottom:0pt;margin-top:6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49"/>
                        <w:gridCol w:w="2835"/>
                        <w:gridCol w:w="297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4"/>
        <w:shd w:fill="FFFFFF" w:val="clear"/>
        <w:rPr/>
      </w:pPr>
      <w:r>
        <w:rPr>
          <w:b/>
          <w:sz w:val="24"/>
          <w:szCs w:val="24"/>
        </w:rPr>
        <w:t>Вывод.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бразовательная деятельность в МБДОУ реализуется на достаточном уровне. Очевиден положительный результат проделанной работы, знания детей прочные. Дошкольники  способны применять их в повседневной деятельности.</w:t>
      </w:r>
    </w:p>
    <w:p>
      <w:pPr>
        <w:pStyle w:val="NoSpac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Реализация Закона РТ «О языках народов РТ», методическое  обеспечение этнокультурного регионального компонента в образовательном процессе.</w:t>
      </w:r>
    </w:p>
    <w:p>
      <w:pPr>
        <w:pStyle w:val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изучения татарского языка является формирование первоначальных умений и навыков практического владения татарским языком в устной форме. Процесс обучения татарскому языку строился с учетом возрастных особенностей. У детей дошкольного возраста преобладает непроизвольный вид внимания и памяти. Это значит, что они хорошо запоминают то, что им интересно. Поэтому каждое занятие было праздником для детей – праздником общения на татарском языке с воспитателем, друг с другом, со сказочными персонажами. Этому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пособствует  </w:t>
      </w:r>
      <w:r>
        <w:rPr>
          <w:rFonts w:cs="Times New Roman" w:ascii="Times New Roman" w:hAnsi="Times New Roman"/>
          <w:sz w:val="24"/>
          <w:szCs w:val="24"/>
        </w:rPr>
        <w:t xml:space="preserve">УМК и методические пособия, демонстрационный и раздаточный материал, рабочие тетради, разнообразные пальчиковые, подвижные, дидактические игры, музыка, видео и аудио пособия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ыполнения этнокультурного регионального компоне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у по приобщению детей к татарской народной культуре педагогический коллектив проводит системно, в разных видах деятельности в течение всего дн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развития речи показывает усвоение программных требовани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е дети владеют определённым словарным запасом, грамотностью в пределах нор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азвивающей работы по обучению татарскому языку показывает, что эффективность обучения во многом зависит от максимального раннего начала воздействия, а также заинтересованности, помощи родителей воспитанников в проведении закрепления пройденного материала дома. Так же сыграла роль и в том, что дети смешенных браков и дети татары дома общаются на русском языке и не владеют татарским языком.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Анализ обучения татарскому ( родному) языку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Воспитатели по обучению детей татарскому языку Низамутдинова М.Ш., Яруллина Л.Ф.</w:t>
      </w:r>
      <w:r>
        <w:rPr>
          <w:lang w:val="tt-RU"/>
        </w:rPr>
        <w:t xml:space="preserve"> </w:t>
      </w:r>
      <w:r>
        <w:rPr/>
        <w:t xml:space="preserve">в своей работе использовали Региональную программу дошкольного образования </w:t>
      </w:r>
      <w:r>
        <w:rPr>
          <w:lang w:val="tt-RU"/>
        </w:rPr>
        <w:t>Төбәкнең мәктәпкәчә белем бирү программасы. Р.К.Шаехова; Учебно – методический комплект “Говорим по татарски” (</w:t>
      </w:r>
      <w:r>
        <w:rPr/>
        <w:t xml:space="preserve">под редакцией Зариповой З.М., Кадрачевой Р.Г., Шариповой Л.А.);УМК для детей 4-7 лет «Татарча </w:t>
      </w:r>
      <w:r>
        <w:rPr>
          <w:lang w:val="tt-RU"/>
        </w:rPr>
        <w:t>сөйләшәбез” (Говорим по татарски);УМК для детей 2 – 7 лет “Туган телдә сөйләшәбез”</w:t>
      </w:r>
      <w:r>
        <w:rPr/>
        <w:t>;</w:t>
      </w:r>
      <w:r>
        <w:rPr>
          <w:lang w:val="tt-RU"/>
        </w:rPr>
        <w:t>УМК для детей 6 – 7 лет “Мәктәпкәчә яшьтәгеләр алифбасы”, “Раз словечко, два – словечко”; дидактический материал и аудио записи.</w:t>
      </w:r>
    </w:p>
    <w:p>
      <w:pPr>
        <w:pStyle w:val="Normal"/>
        <w:jc w:val="both"/>
        <w:rPr>
          <w:lang w:val="tt-RU"/>
        </w:rPr>
      </w:pPr>
      <w:r>
        <w:rPr/>
        <w:t>Во всех возрастных группах организовано обучение детей татарскому языку: с  младшей группы в форме игры в рамках режима дня, начиная со старшей группы вводится обучение татарскому языку на занятиях 2 раза в неделю.</w:t>
      </w:r>
    </w:p>
    <w:p>
      <w:pPr>
        <w:pStyle w:val="Normal"/>
        <w:jc w:val="both"/>
        <w:rPr/>
      </w:pPr>
      <w:r>
        <w:rPr>
          <w:lang w:val="tt-RU"/>
        </w:rPr>
        <w:t>В течении года с детьми проводилась индивидуальная работа: рассматривание картинок, заучивание слов, словосочетаний, развитие диалоговой речи по темам. Разучивание стихов, песен, пословиц, закрепление пройденного материала. Также проводилась совместная работа преподавателя по татарскому языку с воспитателями – повторение и закрепление слов, диалогов  в режимных моментах, родителями- анкетирование, беседы, консультации, совместные просмотры передач по ТВ “Әкият илендә” и на сайтах:</w:t>
      </w:r>
      <w:r>
        <w:rPr/>
        <w:t xml:space="preserve"> 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lang w:val="en-US"/>
        </w:rPr>
        <w:t>Baia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lang w:val="tt-RU"/>
        </w:rPr>
        <w:t xml:space="preserve"> и педагогами – специалистами – автоматизация звуков в татарских словах, песни, сценки, танц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езультатами работы явилось значительное повышение качественного и количественного уровня знания татарского языка детей нашего садик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детьми татарского языка:</w:t>
      </w:r>
    </w:p>
    <w:p>
      <w:pPr>
        <w:pStyle w:val="Normal"/>
        <w:ind w:firstLine="426"/>
        <w:jc w:val="both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330190" cy="745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24"/>
                              <w:gridCol w:w="2976"/>
                              <w:gridCol w:w="2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58.7pt;mso-wrap-distance-left:9pt;mso-wrap-distance-right:9pt;mso-wrap-distance-top:0pt;mso-wrap-distance-bottom:0pt;margin-top:6.1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24"/>
                        <w:gridCol w:w="2976"/>
                        <w:gridCol w:w="2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а работа с педагогами  по изучению и реализации путей повышения эффективности обучения детей татарскому и родному языкам, по реализации учебно-методического комплекта.    Все воспитатели, музыкальные руководители активно использовали в работе образовательные Интернет-ресурсы: слайды, мультфильмы: 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atarmultfilm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содержания наглядной информации в группах для родителей по языковому воспитанию показал, что взаимодействие  с родителями по обучению татарскому языку  воспитателями  ведётся   систематически. Материал содержит формы и методы работы с детьми дома, информации о новинках в обучении татарскому языку, о введении нового УМК  в обучение дошкольников, о мультфильмах по новому УМК; регулярно обновляется.</w:t>
      </w:r>
    </w:p>
    <w:p>
      <w:pPr>
        <w:pStyle w:val="Normal"/>
        <w:jc w:val="both"/>
        <w:rPr/>
      </w:pPr>
      <w:r>
        <w:rPr/>
        <w:t xml:space="preserve">Формы подачи материала в виде: папок-передвижек, информационных листов. Работа ведется в соответствии с рекомендациями воспитателя по обучению татарскому язы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организация языкового пространства по обучению татарскому (родному) языку  в ДОУ оценена на достаточном уровне и будет совершенствоваться в дальнейш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.6. Коррекцион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огопедические группы функционируют в детском саду с 2017 года. Коррекционные группы смешанные, в них обучаются дети и с общим недоразвитием речи и с фонетико-фонематическим.</w:t>
      </w:r>
    </w:p>
    <w:p>
      <w:pPr>
        <w:pStyle w:val="Normal"/>
        <w:jc w:val="both"/>
        <w:rPr/>
      </w:pPr>
      <w:r>
        <w:rPr/>
        <w:t>Логопедическая работа по устранению речевых нарушений у старших дошкольников в течение года проводится учителями-логопедами Гильмутдиновой Р.А.., Кузнецовой Н.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учебный год были проведены следующие виды работ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обследование детей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участие и проведение родительских собраний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индивидуальные консультации родителей и воспита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ind w:left="0" w:right="-550" w:hanging="0"/>
        <w:jc w:val="both"/>
        <w:rPr/>
      </w:pPr>
      <w:r>
        <w:rPr/>
        <w:t>исправление звукопроизношение, развитие фонематического восприятия, совершенствование лексико-грамматической стороны родного языка, связной речи, формирование слоговой структуры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ind w:left="0" w:right="-550" w:hanging="0"/>
        <w:jc w:val="both"/>
        <w:rPr/>
      </w:pPr>
      <w:r>
        <w:rPr/>
        <w:t>формирование логопедической группы на следующий учебный год.</w:t>
      </w:r>
    </w:p>
    <w:p>
      <w:pPr>
        <w:pStyle w:val="Normal"/>
        <w:jc w:val="both"/>
        <w:rPr/>
      </w:pPr>
      <w:r>
        <w:rPr/>
        <w:t xml:space="preserve">Речевая работа с воспитанниками осуществляется в ходе индивидуальных, подгрупповых и фронтальных занятий. Работа проводится по современным технологиям и методикам. </w:t>
      </w:r>
    </w:p>
    <w:p>
      <w:pPr>
        <w:pStyle w:val="Normal"/>
        <w:ind w:right="287" w:hanging="0"/>
        <w:jc w:val="both"/>
        <w:rPr/>
      </w:pPr>
      <w:r>
        <w:rPr/>
        <w:t xml:space="preserve">     </w:t>
      </w:r>
      <w:r>
        <w:rPr/>
        <w:t xml:space="preserve">На основании результатов углубленного логопедического обследования всех компонентов речи, в логопедические группы зачислены </w:t>
      </w:r>
      <w:r>
        <w:rPr>
          <w:highlight w:val="yellow"/>
        </w:rPr>
        <w:t>47</w:t>
      </w:r>
      <w:r>
        <w:rPr>
          <w:color w:val="FF0000"/>
        </w:rPr>
        <w:t xml:space="preserve"> </w:t>
      </w:r>
      <w:r>
        <w:rPr/>
        <w:t>детей: 19- воспитанников подготовительной группы и 28 детей старшей группы, имеющих общее недоразвитие речи и фонетико-фонематическое недоразвитие речи. Выявление уровня актуального речевого развития детей, зачисленных,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:</w:t>
      </w:r>
    </w:p>
    <w:p>
      <w:pPr>
        <w:pStyle w:val="Normal"/>
        <w:numPr>
          <w:ilvl w:val="0"/>
          <w:numId w:val="9"/>
        </w:numPr>
        <w:suppressAutoHyphens w:val="false"/>
        <w:ind w:left="0" w:right="-550" w:hanging="0"/>
        <w:jc w:val="both"/>
        <w:rPr/>
      </w:pPr>
      <w:r>
        <w:rPr/>
        <w:t xml:space="preserve">фонетико-фонематическое недоразвитие речи - </w:t>
      </w:r>
      <w:r>
        <w:rPr>
          <w:color w:val="000000"/>
        </w:rPr>
        <w:t>2;</w:t>
      </w:r>
    </w:p>
    <w:p>
      <w:pPr>
        <w:pStyle w:val="Normal"/>
        <w:numPr>
          <w:ilvl w:val="0"/>
          <w:numId w:val="9"/>
        </w:numPr>
        <w:suppressAutoHyphens w:val="false"/>
        <w:ind w:left="0" w:right="-550" w:hanging="0"/>
        <w:jc w:val="both"/>
        <w:rPr>
          <w:color w:val="000000"/>
        </w:rPr>
      </w:pPr>
      <w:r>
        <w:rPr/>
        <w:t>общее недоразвитие речи - 45</w:t>
      </w:r>
    </w:p>
    <w:p>
      <w:pPr>
        <w:pStyle w:val="Normal"/>
        <w:ind w:right="146" w:hanging="0"/>
        <w:jc w:val="both"/>
        <w:rPr/>
      </w:pPr>
      <w:r>
        <w:rPr/>
        <w:t>Для мониторинга речевого развития воспитанников учителя-логопеды проводили входную и итоговую диагностику. Обследование состоит из пяти блоков, направленных на исследование:</w:t>
      </w:r>
    </w:p>
    <w:p>
      <w:pPr>
        <w:pStyle w:val="Normal"/>
        <w:numPr>
          <w:ilvl w:val="0"/>
          <w:numId w:val="14"/>
        </w:numPr>
        <w:suppressAutoHyphens w:val="false"/>
        <w:ind w:left="0" w:right="-550" w:hanging="0"/>
        <w:jc w:val="both"/>
        <w:rPr/>
      </w:pPr>
      <w:r>
        <w:rPr/>
        <w:t>уровня фонематического восприятия;</w:t>
      </w:r>
    </w:p>
    <w:p>
      <w:pPr>
        <w:pStyle w:val="Normal"/>
        <w:numPr>
          <w:ilvl w:val="0"/>
          <w:numId w:val="14"/>
        </w:numPr>
        <w:suppressAutoHyphens w:val="false"/>
        <w:ind w:left="0" w:right="-550" w:hanging="0"/>
        <w:jc w:val="both"/>
        <w:rPr/>
      </w:pPr>
      <w:r>
        <w:rPr/>
        <w:t>уровня связной речи;</w:t>
      </w:r>
    </w:p>
    <w:p>
      <w:pPr>
        <w:pStyle w:val="Normal"/>
        <w:numPr>
          <w:ilvl w:val="0"/>
          <w:numId w:val="14"/>
        </w:numPr>
        <w:suppressAutoHyphens w:val="false"/>
        <w:ind w:left="0" w:right="-550" w:hanging="0"/>
        <w:jc w:val="both"/>
        <w:rPr/>
      </w:pPr>
      <w:r>
        <w:rPr/>
        <w:t>словаря детей;</w:t>
      </w:r>
    </w:p>
    <w:p>
      <w:pPr>
        <w:pStyle w:val="Normal"/>
        <w:numPr>
          <w:ilvl w:val="0"/>
          <w:numId w:val="14"/>
        </w:numPr>
        <w:suppressAutoHyphens w:val="false"/>
        <w:ind w:left="0" w:right="-550" w:hanging="0"/>
        <w:jc w:val="both"/>
        <w:rPr/>
      </w:pPr>
      <w:r>
        <w:rPr/>
        <w:t>грамматической стороны речи;</w:t>
      </w:r>
    </w:p>
    <w:p>
      <w:pPr>
        <w:pStyle w:val="Normal"/>
        <w:numPr>
          <w:ilvl w:val="0"/>
          <w:numId w:val="14"/>
        </w:numPr>
        <w:suppressAutoHyphens w:val="false"/>
        <w:ind w:left="0" w:right="-550" w:hanging="0"/>
        <w:jc w:val="both"/>
        <w:rPr/>
      </w:pPr>
      <w:r>
        <w:rPr/>
        <w:t>состояния звуковой стороны речи.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Cs/>
          <w:u w:val="single"/>
          <w:lang w:eastAsia="ru-RU"/>
        </w:rPr>
        <w:t>Эффективность коррекционной работы по видам (в выпускной группе)</w:t>
      </w:r>
      <w:r>
        <w:rPr>
          <w:u w:val="single"/>
          <w:lang w:eastAsia="ru-RU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lang w:eastAsia="ru-RU"/>
        </w:rPr>
        <w:t>с чистой речью – 17 человек (90%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lang w:eastAsia="ru-RU"/>
        </w:rPr>
        <w:t>со значительным улучшением – 2 человек (10%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итогам коррекционно – воспитательной работы необходимо отметить, что всем детям были поставлены звуки, значительно увеличился словарный запас. Был сформирован грамматический строй речи. В целях сохранения положительных результатов логопедической работы, родителям были даны необходимые рекомендации. </w:t>
      </w:r>
    </w:p>
    <w:p>
      <w:pPr>
        <w:pStyle w:val="120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необходимо продолжить систематическую коррекционно-педагогическую работу с детьми; совместном со специалистами и педагогами детского сада создать индивидуальные планы коррекционной работы с детьми с нарушениями речи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2.7. Готовность детей к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оказателей качества воспитательно-образовательного процесса является готовность детей к обучению в школ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созданы условия по подготовке детей к обучению в школе. В подготовительных группах создана развивающая база: наборы различных познавательных и дидактических игр. Имеются библиотеки дошкольника, раздаточный и демонстрационный материал. Группы оборудованы детской мебелью в соответствии с современными требованиями. </w:t>
      </w:r>
    </w:p>
    <w:p>
      <w:pPr>
        <w:pStyle w:val="Normal"/>
        <w:spacing w:lineRule="exact" w:line="296"/>
        <w:jc w:val="both"/>
        <w:rPr/>
      </w:pPr>
      <w:r>
        <w:rPr/>
        <w:t>Многие дети подготовительной группы посещают курсы подготовки к школе. Учителя  положительно отзываются об уровне готовности выпускников нашего детского сада к школьному обучению.</w:t>
      </w:r>
    </w:p>
    <w:p>
      <w:pPr>
        <w:pStyle w:val="Normal"/>
        <w:spacing w:lineRule="exact" w:line="296"/>
        <w:rPr/>
      </w:pPr>
      <w:r>
        <w:rPr/>
        <w:t xml:space="preserve">         </w:t>
      </w:r>
      <w:r>
        <w:rPr/>
        <w:t xml:space="preserve">Диагностика психологической готовности детей подготовительных групп к обучению в школе проводилась : предварительная - в начале учебного года в сентябре 2021  г., итоговая - в </w:t>
      </w:r>
      <w:r>
        <w:rPr>
          <w:lang w:val="tt-RU"/>
        </w:rPr>
        <w:t xml:space="preserve">мае </w:t>
      </w:r>
      <w:r>
        <w:rPr/>
        <w:t xml:space="preserve"> 2022  г . по диагностическому инструментарию « Пакет методик для диагностики психологической готовности дошкольников к школьному обучению», рекомендованному Управлением образования ИКМО г. Казани, 2017 г. </w:t>
      </w:r>
    </w:p>
    <w:p>
      <w:pPr>
        <w:pStyle w:val="Normal"/>
        <w:spacing w:lineRule="exact" w:line="296"/>
        <w:rPr/>
      </w:pPr>
      <w:r>
        <w:rPr/>
        <w:t xml:space="preserve"> </w:t>
      </w:r>
      <w:r>
        <w:rPr/>
        <w:t xml:space="preserve">Обследовано 84 детей подготовительных группы № 6,5,10.  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По итогам педагогического наблюдения выпускники ДОУ имеют следующие уровни готовности к обучению в школе: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100% выпускников ДОУ освоили образовательную программу  дошкольного образования  на высоком и среднем уровне;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выпускники ДОУ имеют следующий уровень готовности к обучению в школе: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уровень развития школьной зрелости: 66% — высокий уровень, 34% — средний;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уровень познавательного развития: 61% — высокий уровень, 39 % — средний;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уровень концентрации и переключаемости внимания: 57% — высокий уровень, 41  % — средний, 2% — низкий;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коммуникативный качества:  66 % — высокий уровень, 34 % — средний;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>
          <w:lang w:eastAsia="ru-RU"/>
        </w:rPr>
        <w:t>мотивация учебной деятельности: 26 % — у детей преобладает учебный мотив, 66 % — наблюдается внешняя привлекательность мотива,  8 % воспитанников  — учебные мотивы недостаточно сформированы.</w:t>
      </w:r>
    </w:p>
    <w:p>
      <w:pPr>
        <w:pStyle w:val="Normal"/>
        <w:shd w:fill="FFFFFF" w:val="clear"/>
        <w:spacing w:before="0" w:after="300"/>
        <w:rPr>
          <w:lang w:eastAsia="ru-RU"/>
        </w:rPr>
      </w:pPr>
      <w:r>
        <w:rPr/>
        <w:t>136 обследованных детей признаны психологически готовыми к обучению в школе.</w:t>
      </w:r>
    </w:p>
    <w:p>
      <w:pPr>
        <w:pStyle w:val="Normal"/>
        <w:spacing w:lineRule="exact" w:line="296"/>
        <w:jc w:val="both"/>
        <w:rPr/>
      </w:pPr>
      <w:r>
        <w:rPr/>
        <w:t>В данном микрорайоне-новостройке расположен МБОУ «Лицей №182», в который поступают основное количество наших  выпускников. Сотрудничество лицеем  и ДОУ имеет разовый традиционный характер: экскурсии, посещение тематических мероприятий, например, в рамках изучения татарского языка, проводятся совместные родительские собрания в апреле-мае в преддверии поступления детей в школы. В предстоящем учебном году необходимо уделить внимание этому направлению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Перспектива: </w:t>
      </w:r>
      <w:r>
        <w:rPr/>
        <w:t>Продолжать  целенаправленную работу по преемственности со школой в рамках реализации ФГОС ДО и ФГОС нач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2.8. Работа с родителями</w:t>
      </w:r>
    </w:p>
    <w:p>
      <w:pPr>
        <w:pStyle w:val="Normal"/>
        <w:ind w:firstLine="567"/>
        <w:jc w:val="both"/>
        <w:rPr/>
      </w:pPr>
      <w:r>
        <w:rPr/>
        <w:t xml:space="preserve">Работа с родителями осуществлялась систематично в соответствии с годовым планом. Заведующей детским садом Хабибуллиной Р.Ш. проведены общие родительские собрания, на которых рассматривались вопросы работы дошкольного учреждения, а так же годовые задачи. Групповые родительские собрания проводились в соответствии с планами воспитателей.  В группах оформлены уголки для родителей, которые постоянно обновляются – это ширмы-передвижки, консультации, сведения о детях. Родители участвовали в подготовке к праздникам, утренникам и другим мероприятиям, проводимым в ДОУ: выставки, смотры, конкурсы. </w:t>
      </w:r>
    </w:p>
    <w:p>
      <w:pPr>
        <w:pStyle w:val="Normal"/>
        <w:ind w:firstLine="567"/>
        <w:jc w:val="both"/>
        <w:rPr/>
      </w:pPr>
      <w:r>
        <w:rPr/>
        <w:t>Воспитатели выбирали различные приемы работы с семьей, в зависимости о конкретных обстоятельств: индивидуальные консультации, беседы, родительские собрания, совместные мероприятия, анкетирование и т.д.</w:t>
      </w:r>
    </w:p>
    <w:p>
      <w:pPr>
        <w:pStyle w:val="Normal"/>
        <w:ind w:firstLine="567"/>
        <w:jc w:val="both"/>
        <w:rPr/>
      </w:pPr>
      <w:r>
        <w:rPr/>
        <w:t>Проводилось консультирование родителей психологом, учителями -логопедами, музыкальным руководителем, старшей медсестрой. В течении года родители имели возможность быть не только наблюдателями , но и активными участниками жизни группы: это присутствие родителей на дне рождении своего ребенка, Дня открытых дверей, свободное посещение занятий, прогулок и других моментов жизнедеятельности в детском саду.</w:t>
      </w:r>
    </w:p>
    <w:p>
      <w:pPr>
        <w:pStyle w:val="Normal"/>
        <w:ind w:firstLine="567"/>
        <w:jc w:val="both"/>
        <w:rPr/>
      </w:pPr>
      <w:r>
        <w:rPr/>
        <w:t>Родители воспитанников активно привлекались к участию в педагогическом процессе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одители воспитанников принимали активное участие в благоустройстве территории детского сада, обновлении и пополнении игрового оборудования на прогулочных площад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анализе работы с родителями воспитанников отмечено то</w:t>
      </w:r>
      <w:r>
        <w:rPr>
          <w:color w:val="000000"/>
        </w:rPr>
        <w:t xml:space="preserve">, что </w:t>
      </w:r>
      <w:r>
        <w:rPr>
          <w:color w:val="000000"/>
          <w:lang w:val="tt-RU"/>
        </w:rPr>
        <w:t xml:space="preserve"> 60 </w:t>
      </w:r>
      <w:r>
        <w:rPr>
          <w:color w:val="000000"/>
        </w:rPr>
        <w:t xml:space="preserve">% родителей принимают активное участие в жизни детского сада, откликаются на просьбы педагогов об оказании помощи, участвуют в мероприятиях организованных в детском саду, конкурсах и выставках ДО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в тоже время, отмечается низкий уровень культуры и педагогической компетентности отдельных родителей и слабая заинтересованность в проблемах детского сада некоторых семей. С другой стороны, имеются проблемы в недостаточности опыта работы по взаимодействию с родителями у молодых педагогов.</w:t>
      </w:r>
    </w:p>
    <w:p>
      <w:pPr>
        <w:pStyle w:val="Normal"/>
        <w:jc w:val="both"/>
        <w:rPr/>
      </w:pPr>
      <w:r>
        <w:rPr>
          <w:b/>
        </w:rPr>
        <w:t>Перспектива:</w:t>
      </w:r>
      <w:r>
        <w:rPr/>
        <w:t xml:space="preserve"> повышать эффективность и результативность сотрудничества с семьей через использование традиционных и нетрадиционных форм работы, уровень профессиональной компетентности педагогов. Продолжать педагогическому коллективу активно вовлекать родителей дошкольников в единое образовательное пространство МБДОУ.</w:t>
      </w:r>
    </w:p>
    <w:p>
      <w:pPr>
        <w:pStyle w:val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.9. Административно-хозяйственная деятельность за 2021-2022  учебный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прошедший учебный год запланированная административно-хозяйственная работа по улучшению условий в детском саду выполнена в полном объеме. Администрация ДОУ старалась обеспечить максимально возможные условия организации обеспечения учебно-воспитательного процесса в ДО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месячно пополняется и обновляется запас дезинфицирующих средств, хозяйственных принадлежностей для специалистов и персонала ДОУ.</w:t>
      </w:r>
    </w:p>
    <w:p>
      <w:pPr>
        <w:pStyle w:val="Normal"/>
        <w:jc w:val="both"/>
        <w:rPr/>
      </w:pPr>
      <w:r>
        <w:rPr/>
        <w:t xml:space="preserve">Материально – техническая база  в удовлетворительном состоянии. Групповые комнаты </w:t>
      </w:r>
    </w:p>
    <w:p>
      <w:pPr>
        <w:pStyle w:val="Normal"/>
        <w:jc w:val="both"/>
        <w:rPr/>
      </w:pPr>
      <w:r>
        <w:rPr/>
        <w:t>расположены независимо друг от друга. Пространственная среда в каждой группе носит развивающий характер. Каждая группа разделена на зоны, также имеет пространство для реализации двигательных потребностей детей.</w:t>
      </w:r>
    </w:p>
    <w:p>
      <w:pPr>
        <w:pStyle w:val="Normal"/>
        <w:jc w:val="both"/>
        <w:rPr/>
      </w:pPr>
      <w:r>
        <w:rPr>
          <w:rFonts w:eastAsia="Calibri"/>
        </w:rPr>
        <w:t xml:space="preserve">Внутреннее пространство Детского сада, помимо групповых комнат, включает специальные помещения и оборудование, позволяющие осуществлять разностороннее развитие детей: </w:t>
      </w:r>
      <w:r>
        <w:rPr/>
        <w:t xml:space="preserve"> спортивный, музыкальный зал, кабинет логопеда, кабинет татарского языка, кабинет для дополнительных образовательных услуг.  </w:t>
      </w:r>
      <w:r>
        <w:rPr>
          <w:rFonts w:eastAsia="Calibri"/>
        </w:rPr>
        <w:t>В детском саду имеется медицинский блок</w:t>
      </w:r>
      <w:r>
        <w:rPr/>
        <w:t xml:space="preserve">: кабинет медицинской сестры, изолятор, процедурный кабинет. Так же в детском саду имеется пищеблок, прачечная, методический кабинет, кабинет заведующего. </w:t>
      </w:r>
    </w:p>
    <w:p>
      <w:pPr>
        <w:pStyle w:val="Normal"/>
        <w:jc w:val="both"/>
        <w:rPr/>
      </w:pPr>
      <w:r>
        <w:rPr>
          <w:rFonts w:eastAsia="Calibri"/>
        </w:rPr>
        <w:t>Территория детского сада достаточна для прогулок детей. Существуют условия для организации игровой  и трудовой деятельности детей на свежем воздухе.</w:t>
      </w:r>
    </w:p>
    <w:p>
      <w:pPr>
        <w:pStyle w:val="Normal"/>
        <w:spacing w:before="30" w:after="3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Выводы о работе педагогического коллектива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за 2021-2022  учебный год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  <w:tab w:val="left" w:pos="5760" w:leader="none"/>
        </w:tabs>
        <w:jc w:val="both"/>
        <w:rPr/>
      </w:pPr>
      <w:r>
        <w:rPr>
          <w:color w:val="000000"/>
        </w:rPr>
        <w:t xml:space="preserve">    </w:t>
      </w:r>
      <w:r>
        <w:rPr/>
        <w:t>В результате анализа можно сделать вывод, что образовательная деятельность, проведенная с детьми в 2021 – 2022 учебном году была эффективна. Из результатов освоения основной общеобразовательной программы можно сделать вывод о том, что программа освоена детьми на 9</w:t>
      </w:r>
      <w:r>
        <w:rPr>
          <w:lang w:val="tt-RU"/>
        </w:rPr>
        <w:t>7</w:t>
      </w:r>
      <w:r>
        <w:rPr/>
        <w:t>%. Мониторинг показывает положительную динамику развития дошкольников, что свидетельствует о том, что коллектив педагогов МБДОУ реализует ООП, согласно ФГОС  ДО. 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таким образовательным областям, как «Речевое развитие», «Физическое развитие», «Социально-коммуникативное развитие».   Несколько ниже результаты по образовательной области «Художественно-эстетическое развитие», «Познавательное развитие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 xml:space="preserve">Вывод: </w:t>
      </w:r>
      <w:r>
        <w:rPr/>
        <w:t xml:space="preserve">С решением поставленных задач коллектив справился, годовой план работы МБДОУ реализован  в полном объеме, была проведена работа по всем направлениям. </w:t>
      </w:r>
      <w:r>
        <w:rPr>
          <w:lang w:val="tt-RU"/>
        </w:rPr>
        <w:t>Н</w:t>
      </w:r>
      <w:r>
        <w:rPr/>
        <w:t xml:space="preserve">аблюдалось и много   пробелов в работе педагогического вопросах речевого развития.  </w:t>
      </w:r>
      <w:r>
        <w:rPr>
          <w:color w:val="000000"/>
        </w:rPr>
        <w:t xml:space="preserve"> В следующем году планируется активно вести работу в этих направлениях, в связи с чем и запланированы годовые задачи </w:t>
      </w:r>
      <w:r>
        <w:rPr/>
        <w:t xml:space="preserve">на </w:t>
      </w:r>
      <w:r>
        <w:rPr>
          <w:color w:val="000000"/>
          <w:spacing w:val="-7"/>
          <w:u w:val="single"/>
        </w:rPr>
        <w:t xml:space="preserve">2022-2023  </w:t>
      </w:r>
      <w:r>
        <w:rPr/>
        <w:t>учебный год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чи работы МБДОУ на 2022-2023 учебный год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высить уровень профессиональной компетенции педагогов по формированию элементарных математических представлений детей в процессе разных видов детской деятельности.</w:t>
      </w:r>
    </w:p>
    <w:p>
      <w:pPr>
        <w:pStyle w:val="Style23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Формировать систему элементарных научных экологических знаний, доступных пониманию ребенка-дошкольника (прежде всего как средства воспитания нравственно-патриотического отношения и становления осознанно-правильного отношения к природе</w:t>
      </w:r>
      <w:r>
        <w:rPr>
          <w:lang w:val="ru-RU"/>
        </w:rPr>
        <w:t>)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6"/>
        </w:numPr>
        <w:spacing w:lineRule="auto" w:line="276"/>
        <w:rPr>
          <w:caps/>
        </w:rPr>
      </w:pPr>
      <w:r>
        <w:rPr/>
        <w:t xml:space="preserve">Активизировать педагогов на качественное обеспечение реализации УМК по обучению детей государственным языкам через применение информационно-коммуникативных технологий (авторские разработки игры, программы, презентации) </w:t>
      </w:r>
      <w:r>
        <w:rPr>
          <w:lang w:val="ru-RU"/>
        </w:rPr>
        <w:t xml:space="preserve">и </w:t>
      </w:r>
      <w:r>
        <w:rPr/>
        <w:t>использование интерактивных форм работы с родителями (интернет-сайты, конкурсы, деловые игры)</w:t>
      </w:r>
      <w:r>
        <w:rPr>
          <w:lang w:val="ru-RU"/>
        </w:rPr>
        <w:t>.</w:t>
      </w:r>
    </w:p>
    <w:p>
      <w:pPr>
        <w:pStyle w:val="Style23"/>
        <w:spacing w:lineRule="auto" w:line="276"/>
        <w:ind w:left="0" w:right="0" w:hanging="0"/>
        <w:rPr>
          <w:caps/>
        </w:rPr>
      </w:pPr>
      <w:r>
        <w:rPr>
          <w:caps/>
        </w:rPr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Содейст</w:t>
      </w:r>
      <w:r>
        <w:rPr>
          <w:lang w:val="ru-RU"/>
        </w:rPr>
        <w:t>вовать</w:t>
      </w:r>
      <w:r>
        <w:rPr/>
        <w:t xml:space="preserve"> повышению профессиональной компетенции педагогов в соответствии с профессиональным стандартом педагога посредством оптимизации системы курсовой подготовки и системы методических мероприятий на различных уровн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ССИЯ Д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ссия ДОУ определена с учетом интересов воспитанников, их родителей, сотрудников, заказчиков, социальных партнеров и заключае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о отношению к воспитанникам - осуществление личностно ориентированного подхода к каждому ребенку, в предоставлении условий, необходимых для целостного развития личности, формирования компетентностей с учетом их индивидуальных способностей и возможностей, в соответствии с требованиями семьи и государства, посредствам обеспечения сохранения, укрепления и развития психического и физического здоровья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по отношению к родителям - активное включение их в совместную деятельность как равноправных и равноответственных партнеров, чувства понимания важности и необходимости их роли в жизни ребен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о отношению к социуму - повышение конкурентоспособности МБДОУ за счет повышения качества образовательного процесса, расширения количества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i/>
          <w:caps/>
        </w:rPr>
        <w:t>3. Методическая тема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 </w:t>
      </w:r>
      <w:r>
        <w:rPr>
          <w:rFonts w:cs="Times New Roman" w:ascii="Times New Roman" w:hAnsi="Times New Roman"/>
          <w:bCs/>
          <w:sz w:val="24"/>
          <w:szCs w:val="24"/>
        </w:rPr>
        <w:t>к обучению в школе, обеспечение безопасности жизнедеятельности дошкольник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  <w:iCs/>
        </w:rPr>
        <w:t>5. МЕТОДИЧЕСКАЯ РАБОТА</w:t>
      </w:r>
      <w:r>
        <w:rPr>
          <w:b/>
          <w:i/>
        </w:rPr>
        <w:t xml:space="preserve"> </w:t>
      </w:r>
      <w:r>
        <w:rPr>
          <w:b/>
          <w:i/>
          <w:iCs/>
        </w:rPr>
        <w:t>НА 2022-2023 учебный год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1. ПЕДАГОГИЧЕСКИЙ СОВЕТ № 1 </w:t>
      </w:r>
      <w:r>
        <w:rPr>
          <w:rFonts w:cs="Times New Roman" w:ascii="Times New Roman" w:hAnsi="Times New Roman"/>
          <w:i/>
          <w:sz w:val="24"/>
          <w:szCs w:val="24"/>
        </w:rPr>
        <w:t>(установочный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Тема: «</w:t>
      </w:r>
      <w:r>
        <w:rPr>
          <w:b/>
          <w:lang w:eastAsia="ru-RU"/>
        </w:rPr>
        <w:t>Организация работы МБДОУ в 2022-2023 учебном году»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99" w:leader="none"/>
        </w:tabs>
        <w:suppressAutoHyphens w:val="false"/>
        <w:spacing w:before="30" w:after="0"/>
        <w:ind w:left="432" w:right="159" w:hanging="432"/>
        <w:jc w:val="both"/>
        <w:rPr>
          <w:b/>
          <w:b/>
          <w:bCs/>
          <w:i/>
          <w:i/>
          <w:iCs/>
          <w:color w:val="002060"/>
          <w:sz w:val="24"/>
          <w:szCs w:val="24"/>
          <w:lang w:eastAsia="ru-RU" w:bidi="ru-RU"/>
        </w:rPr>
      </w:pPr>
      <w:r>
        <w:rPr>
          <w:b/>
          <w:bCs/>
          <w:i/>
          <w:iCs/>
          <w:color w:val="002060"/>
          <w:sz w:val="24"/>
          <w:szCs w:val="24"/>
          <w:lang w:eastAsia="ru-RU" w:bidi="ru-RU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3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ind w:left="240" w:hanging="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240" w:hanging="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С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suppressAutoHyphens w:val="false"/>
              <w:spacing w:before="30" w:after="0"/>
              <w:ind w:left="35" w:right="159" w:hanging="35"/>
              <w:rPr/>
            </w:pPr>
            <w:r>
              <w:rPr>
                <w:rFonts w:eastAsia="Calibri"/>
                <w:sz w:val="24"/>
                <w:szCs w:val="24"/>
              </w:rPr>
              <w:t>Ознакомление (обсуждение) и  принятие  годового  плана, учебного графика и учебного плана на 2022-2023  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 xml:space="preserve">Авгус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lang w:eastAsia="ru-RU" w:bidi="ru-RU"/>
              </w:rPr>
              <w:t>2022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Заведующая МБДОУ Хабибуллина Р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suppressAutoHyphens w:val="false"/>
              <w:spacing w:before="30" w:after="0"/>
              <w:ind w:left="57" w:right="159" w:hanging="0"/>
              <w:jc w:val="both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Анализ работы педагогического коллектива за летний оздоровительный период 2022 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Заведующая МБДОУ Хабибуллина Р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30" w:after="0"/>
              <w:ind w:left="0" w:right="1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знакомление и  принятие  плана реализация УМК </w:t>
            </w: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>Туган телдә сөйләшәбез</w:t>
            </w:r>
            <w:r>
              <w:rPr>
                <w:rFonts w:eastAsia="Calibri"/>
                <w:bCs/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</w:rPr>
              <w:t>и ЭРК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воспитател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54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Утверждение программно-методического обеспечения:</w:t>
            </w:r>
          </w:p>
          <w:p>
            <w:pPr>
              <w:pStyle w:val="Normal"/>
              <w:shd w:fill="FFFFFF" w:val="clear"/>
              <w:ind w:right="154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Образовательной программы МБДОУ;</w:t>
            </w:r>
          </w:p>
          <w:p>
            <w:pPr>
              <w:pStyle w:val="Normal"/>
              <w:shd w:fill="FFFFFF" w:val="clear"/>
              <w:ind w:right="154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расписания  ОД, режима дня;</w:t>
            </w:r>
          </w:p>
          <w:p>
            <w:pPr>
              <w:pStyle w:val="Normal"/>
              <w:shd w:fill="FFFFFF" w:val="clear"/>
              <w:ind w:right="154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рабочих программ педагог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Style w:val="121"/>
                <w:rFonts w:eastAsia="Calibri"/>
                <w:color w:val="000000"/>
                <w:sz w:val="24"/>
                <w:szCs w:val="24"/>
              </w:rPr>
              <w:t>планов узки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восп-ль 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/>
              </w:rPr>
              <w:t>Обсуждение и утверждение программ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восп-ль 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lang w:eastAsia="ru-RU"/>
              </w:rPr>
            </w:pPr>
            <w:r>
              <w:rPr/>
              <w:t>Утверждение  плана  повышения  педагогической  квалификации и аттестация  воспитателей, специалистов детского сада в 2022 – 2023 учебном 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восп-ль </w:t>
            </w:r>
          </w:p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30" w:after="0"/>
              <w:ind w:left="0" w:right="1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зорного контроля «Готовность групп к новому учебному году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 w:bidi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Заведующая МБДОУ Хабибуллина Р.Ш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i/>
          <w:caps/>
        </w:rPr>
        <w:t>ПЕДАГОГИЧЕСКИЙ СОВЕТ № 2</w:t>
      </w:r>
    </w:p>
    <w:p>
      <w:pPr>
        <w:pStyle w:val="C9"/>
        <w:shd w:fill="FFFFFF" w:val="clear"/>
        <w:spacing w:before="0" w:after="0"/>
        <w:jc w:val="center"/>
        <w:rPr>
          <w:b/>
          <w:b/>
          <w:shd w:fill="FBFCFC" w:val="clear"/>
        </w:rPr>
      </w:pPr>
      <w:r>
        <w:rPr>
          <w:b/>
        </w:rPr>
        <w:t>Тема:</w:t>
      </w:r>
      <w:r>
        <w:rPr/>
        <w:t xml:space="preserve"> «Значение игр в математическом развитии детей разного возраста»</w:t>
      </w:r>
    </w:p>
    <w:p>
      <w:pPr>
        <w:pStyle w:val="C9"/>
        <w:shd w:fill="FFFFFF" w:val="clear"/>
        <w:spacing w:before="0" w:after="0"/>
        <w:rPr>
          <w:b/>
          <w:b/>
          <w:bCs/>
          <w:shd w:fill="FBFCFC" w:val="clear"/>
        </w:rPr>
      </w:pPr>
      <w:r>
        <w:rPr>
          <w:b/>
          <w:bCs/>
          <w:shd w:fill="FBFCFC" w:val="clear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3545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р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Ответственный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b/>
                <w:b/>
                <w:shd w:fill="FBFCFC" w:val="clear"/>
              </w:rPr>
            </w:pPr>
            <w:r>
              <w:rPr/>
              <w:t>Сообщение «Значение игр в математическом развитии детей разного возрас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</w:t>
            </w:r>
            <w:r>
              <w:rPr>
                <w:lang w:val="tt-RU"/>
              </w:rPr>
              <w:t xml:space="preserve">22 </w:t>
            </w:r>
            <w:r>
              <w:rPr/>
              <w:t xml:space="preserve">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lang w:eastAsia="ru-RU" w:bidi="ru-RU"/>
              </w:rPr>
              <w:t xml:space="preserve">Старший восп-л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ообщение «Нетрадиционные формы проведения образовательных событий по ФЭМП с деть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азиз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«Математические ступеньки для детей разного возрас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Хабибрахманова Г.Д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азвивающие игры для маленьких ум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толбова Е.Г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Математическая игроте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абирова Л.Р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з опыта работы «Совместные игры на природе с детьми» «Весёлый счёт, везде и всюд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Хабирова С.В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: Новинки методической литературы по ФЭМП у детей дошкольного возра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 восп-ль  Гимадиева Э.У.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тоги тематического контроля «Планирование и организация работы в ДОУ по ФЭМП у дет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Старший восп-л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крытые просмотры к педсовету группы № 7,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Старший восп-л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конкурса  </w:t>
            </w:r>
            <w:r>
              <w:rPr>
                <w:bCs/>
                <w:sz w:val="24"/>
                <w:szCs w:val="24"/>
              </w:rPr>
              <w:t>«Лучшая дидактическая игра по формированию финансовой грамотности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Старший восп-л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имадиева Э.У.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ПЕДАГОГИЧЕСКИЙ СОВЕТ № 3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 «Работа по билингвальному воспитанию в ДО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34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24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р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ind w:left="340" w:right="397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спитание интереса к родному (татарскому) языку у дошкольников через различные виды деятель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300" w:hanging="0"/>
              <w:jc w:val="both"/>
              <w:rPr>
                <w:bCs/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Январь  2023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аведующая МБДОУ Хабибуллина Р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ind w:right="397" w:hanging="0"/>
              <w:rPr>
                <w:color w:val="000000"/>
                <w:lang w:eastAsia="ru-RU" w:bidi="ru-RU"/>
              </w:rPr>
            </w:pPr>
            <w:r>
              <w:rPr/>
              <w:t>«Создание условий в группе для обучения и воспитания детей связной монологической реч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left="300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Воспитатель по обучению детей татарскому языку </w:t>
            </w:r>
          </w:p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Низамутдинова М.Ш. 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429"/>
              <w:ind w:left="432" w:right="397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«Двуязычие в ДОУ:  диалог двух языков и культу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спитатель Сабирова Л.Р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/>
            </w:pPr>
            <w:r>
              <w:rPr>
                <w:color w:val="000000"/>
                <w:lang w:eastAsia="ru-RU" w:bidi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left="432" w:right="397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81818"/>
                <w:sz w:val="24"/>
                <w:szCs w:val="24"/>
                <w:shd w:fill="FFFFFF" w:val="clear"/>
              </w:rPr>
              <w:t>«Искусство как фактор воспитания любви к родному язык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/>
            </w:pPr>
            <w:r>
              <w:rPr>
                <w:color w:val="000000"/>
                <w:lang w:eastAsia="ru-RU" w:bidi="ru-RU"/>
              </w:rPr>
              <w:t>Воспитатель Шангараева Г.Ф.</w:t>
            </w:r>
          </w:p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/>
            </w:pPr>
            <w:r>
              <w:rPr>
                <w:color w:val="000000"/>
                <w:lang w:eastAsia="ru-RU" w:bidi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000000"/>
                <w:lang w:bidi="ru-RU"/>
              </w:rPr>
            </w:pPr>
            <w:r>
              <w:rPr>
                <w:color w:val="181818"/>
                <w:shd w:fill="FFFFFF" w:val="clear"/>
              </w:rPr>
              <w:t>«Художественное творчество - как средство закрепления знаний татарского 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спитатель Вильданова А.М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/>
            </w:pPr>
            <w:r>
              <w:rPr>
                <w:color w:val="000000"/>
                <w:lang w:eastAsia="ru-RU" w:bidi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tt-RU"/>
              </w:rPr>
              <w:t>Национальные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алендарны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tt-RU"/>
              </w:rPr>
              <w:t>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праздник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tt-RU"/>
              </w:rPr>
              <w:t>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Воспитатель по обучению детей татарскому языку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Яруллина Л.Ф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140" w:hanging="0"/>
              <w:rPr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b/>
                <w:bCs/>
                <w:i/>
                <w:i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0"/>
              <w:ind w:left="140" w:hanging="0"/>
              <w:rPr/>
            </w:pPr>
            <w:r>
              <w:rPr>
                <w:color w:val="000000"/>
                <w:lang w:eastAsia="ru-RU" w:bidi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«Состояние работы в ДОУ в процессе формирования интереса у детей к обучению татар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 восп-ль Гимадиева Э.У.</w:t>
            </w:r>
          </w:p>
          <w:p>
            <w:pPr>
              <w:pStyle w:val="Normal"/>
              <w:widowControl w:val="false"/>
              <w:spacing w:lineRule="exact" w:line="280"/>
              <w:ind w:left="36" w:hanging="0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40" w:hanging="0"/>
              <w:rPr/>
            </w:pPr>
            <w:r>
              <w:rPr>
                <w:color w:val="000000"/>
                <w:lang w:eastAsia="ru-RU" w:bidi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смотр-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вторск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идактически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ктронные иг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учению детей татарскому языку и региональной культур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80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арший восп-ль Гимадиева Э.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</w:tbl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ЕДАГОГИЧЕСКИЙ СОВЕТ № 4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u w:val="single"/>
          <w:lang w:val="tt-RU"/>
        </w:rPr>
      </w:pPr>
      <w:r>
        <w:rPr>
          <w:i/>
          <w:lang w:eastAsia="ru-RU"/>
        </w:rPr>
        <w:t xml:space="preserve">Тема: </w:t>
      </w:r>
      <w:r>
        <w:rPr>
          <w:bCs/>
          <w:color w:val="000000"/>
        </w:rPr>
        <w:t>«Организация работы по нравственно-патриотическому воспитанию детей дошкольного возраста в условиях ДОУ»</w:t>
      </w:r>
    </w:p>
    <w:p>
      <w:pPr>
        <w:pStyle w:val="Normal"/>
        <w:jc w:val="center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  <w:lang w:eastAsia="ru-RU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78"/>
        <w:gridCol w:w="1559"/>
        <w:gridCol w:w="3126"/>
      </w:tblGrid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hd w:fill="FFFFFF" w:val="clear"/>
              </w:rPr>
              <w:t>Дискуссия на тему «Нравственно - патриотическое воспитание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023 г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Заведующая МБДОУ Хабибуллина Р.Ш.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Выступление  «Нравственно-патриотическое воспитание дошкольников посредством игры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</w:rPr>
              <w:t>(подготовить картотеку игр по возраст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exact" w:line="317"/>
              <w:rPr>
                <w:lang w:eastAsia="ru-RU"/>
              </w:rPr>
            </w:pPr>
            <w:r>
              <w:rPr>
                <w:lang w:eastAsia="ru-RU"/>
              </w:rPr>
              <w:t>Замалетдинова Э.А.</w:t>
            </w:r>
          </w:p>
          <w:p>
            <w:pPr>
              <w:pStyle w:val="Normal"/>
              <w:widowControl w:val="false"/>
              <w:spacing w:lineRule="exact" w:line="317"/>
              <w:rPr>
                <w:lang w:eastAsia="ru-RU"/>
              </w:rPr>
            </w:pPr>
            <w:r>
              <w:rPr>
                <w:lang w:eastAsia="ru-RU"/>
              </w:rPr>
              <w:t>Загидуллина В.В.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</w:rPr>
              <w:t>Выступление</w:t>
            </w:r>
            <w:r>
              <w:rPr/>
              <w:t xml:space="preserve">  «Современные подходы к нравственно-патриотическому воспитанию старших дошкольников через познавательное развит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exact" w:line="317"/>
              <w:rPr>
                <w:lang w:eastAsia="ru-RU"/>
              </w:rPr>
            </w:pPr>
            <w:r>
              <w:rPr>
                <w:lang w:eastAsia="ru-RU"/>
              </w:rPr>
              <w:t>Назмутдинова Г.З.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«Музыка в формировании нравственно-патриотических качеств детей дошкольник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 Ахметова А.Р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Выступление</w:t>
            </w:r>
            <w:r>
              <w:rPr/>
              <w:t xml:space="preserve">  «Взаимодействие ДОУ и семьи по нравственно-патриотическому воспитанию дошкольник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льясова Г.Р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3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  <w:shd w:fill="FFFFFF" w:val="clear"/>
              </w:rPr>
              <w:t xml:space="preserve"> «Патриотическое воспитание средствами физической культу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бирзянова М.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3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тоги тематической проверк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воспитателя по нравственно-патриотическому воспитанию дошкольников в условиях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exact" w:line="280"/>
              <w:ind w:left="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i/>
          <w:lang w:eastAsia="ru-RU"/>
        </w:rPr>
        <w:t>ПЕДАГОГИЧЕСКИЙ СОВЕТ№ 5</w:t>
      </w:r>
      <w:r>
        <w:rPr>
          <w:b/>
          <w:bCs/>
          <w:i/>
          <w:iCs/>
          <w:lang w:eastAsia="ru-RU"/>
        </w:rPr>
        <w:t xml:space="preserve"> (итоговый)</w:t>
      </w:r>
    </w:p>
    <w:p>
      <w:pPr>
        <w:pStyle w:val="Normal"/>
        <w:ind w:firstLine="33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«Итоги работы за год:  проблемы, перспектив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5812"/>
        <w:gridCol w:w="1289"/>
        <w:gridCol w:w="2319"/>
      </w:tblGrid>
      <w:tr>
        <w:trPr>
          <w:trHeight w:val="31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одерж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61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Ответственные</w:t>
            </w:r>
          </w:p>
        </w:tc>
      </w:tr>
      <w:tr>
        <w:trPr>
          <w:trHeight w:val="9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нализ деятельности  МБДОУ за 2022-2023 учебный год</w:t>
            </w:r>
          </w:p>
          <w:p>
            <w:pPr>
              <w:pStyle w:val="Normal"/>
              <w:widowControl w:val="false"/>
              <w:spacing w:lineRule="exact" w:line="326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6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color w:val="000000"/>
                <w:lang w:eastAsia="ru-RU" w:bidi="ru-RU"/>
              </w:rPr>
              <w:t>Май 2023 г.</w:t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30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color w:val="000000"/>
                <w:lang w:eastAsia="ru-RU" w:bidi="ru-RU"/>
              </w:rPr>
              <w:t xml:space="preserve">Заведующая МБДОУ 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Хабибуллина Р.Ш.</w:t>
            </w:r>
          </w:p>
        </w:tc>
      </w:tr>
      <w:tr>
        <w:trPr>
          <w:trHeight w:val="68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eastAsia="ru-RU" w:bidi="ru-RU"/>
              </w:rPr>
            </w:pPr>
            <w:r>
              <w:rPr/>
              <w:t>«О наших успехах» - отчёт воспитателей групп о проделанной работе за год</w:t>
            </w:r>
            <w:r>
              <w:rPr>
                <w:color w:val="000000"/>
                <w:lang w:eastAsia="ru-RU" w:bidi="ru-RU"/>
              </w:rPr>
              <w:t xml:space="preserve">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спитатели</w:t>
            </w:r>
          </w:p>
        </w:tc>
      </w:tr>
      <w:tr>
        <w:trPr>
          <w:trHeight w:val="149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color w:val="000000"/>
                <w:lang w:eastAsia="ru-RU" w:bidi="ru-RU"/>
              </w:rPr>
              <w:t>Фронтальный контроль «Готовность детей подготовительной  группы к школьному обучению»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exact" w:line="322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widowControl w:val="false"/>
              <w:spacing w:lineRule="exact" w:line="322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дагог-психолог Искандярова А.Р.</w:t>
            </w:r>
          </w:p>
        </w:tc>
      </w:tr>
      <w:tr>
        <w:trPr>
          <w:trHeight w:val="103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uppressAutoHyphens w:val="false"/>
              <w:spacing w:lineRule="exact" w:line="322"/>
              <w:jc w:val="both"/>
              <w:rPr>
                <w:color w:val="000000"/>
                <w:lang w:eastAsia="ru-RU" w:bidi="ru-RU"/>
              </w:rPr>
            </w:pPr>
            <w:r>
              <w:rPr/>
              <w:t xml:space="preserve">Отчет по реализации </w:t>
            </w:r>
            <w:r>
              <w:rPr>
                <w:color w:val="000000"/>
                <w:lang w:eastAsia="ru-RU" w:bidi="ru-RU"/>
              </w:rPr>
              <w:t xml:space="preserve">УМК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Туган телдә сөйләшәбез</w:t>
            </w:r>
            <w:r>
              <w:rPr>
                <w:bCs/>
              </w:rPr>
              <w:t>»</w:t>
            </w:r>
            <w:r>
              <w:rPr/>
              <w:t xml:space="preserve">   в ДОУ; всех специалистов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спитатели по обучению тат.языку, специалисты  специалисты</w:t>
            </w:r>
          </w:p>
          <w:p>
            <w:pPr>
              <w:pStyle w:val="Normal"/>
              <w:widowControl w:val="false"/>
              <w:spacing w:lineRule="exact" w:line="322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rPr/>
            </w:pPr>
            <w:r>
              <w:rPr/>
              <w:t>Анализ работы кружков дополнительного образования</w:t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и кружков</w:t>
            </w:r>
          </w:p>
        </w:tc>
      </w:tr>
      <w:tr>
        <w:trPr>
          <w:trHeight w:val="78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суждение и утверждение плана работы на летний оздоровительный период 2023 года</w:t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/>
              <w:ind w:left="1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Заведующая МБДОУ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Хабибуллина Р.Ш </w:t>
            </w:r>
          </w:p>
        </w:tc>
      </w:tr>
      <w:tr>
        <w:trPr>
          <w:trHeight w:val="119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6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color w:val="000000"/>
                <w:lang w:eastAsia="ru-RU" w:bidi="ru-RU"/>
              </w:rPr>
              <w:t>Фронтальный контроль «Комплексное изучение воспитательно-образовательной работы с детьми» (подготовительные группы № 7,8,12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exact" w:line="322"/>
              <w:ind w:left="61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КОНСУЛЬТ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помочь ребенку в период адаптации к детскому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скандярова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формы проведения образовательных событий по ФЭМП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ази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атематические ступеньки для детей раз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Хабибрахманова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в группе для обучения и воспитания детей связной монологическ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спитатель по об.тат.яз.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изамутдинова М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«Художественное творчество - как средство закрепления знаний татарского 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льдан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временные подходы к нравственно-патриотическому воспитанию старших дошкольников через познавательн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Назмутдинова Г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«Взаимодействие ДОУ и семьи по нравственно-патриотическому воспитанию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льяс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атриотическое воспитание средствам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бирзяно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товый уровень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скандярова А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eastAsia="ru-RU" w:bidi="ru-RU"/>
        </w:rPr>
      </w:pPr>
      <w:r>
        <w:rPr>
          <w:rFonts w:eastAsia="Arial Unicode MS"/>
          <w:b/>
          <w:color w:val="000000"/>
          <w:lang w:eastAsia="ru-RU"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ОТКРЫТЫЕ ПРОСМОТРЫ ПЕДАГОГИ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3"/>
        <w:gridCol w:w="1278"/>
        <w:gridCol w:w="2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двигательной активности у детей старшего возраста в спортзале и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Просмотр открытого занятия по реализации ФЭМП (группы № 7,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Хазиева А.Р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Гильмутдин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 xml:space="preserve">Взаимопосещение педагогов подготовительных групп (7,8,12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Октябрь-ноя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Открытые ОД  по реализации УМК (группы № 3,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</w:rPr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воспитатели Файзрахманова Л.Р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Сабирзянова Г.Г.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открытых занятий в логопедических групп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логопеды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621"/>
        <w:gridCol w:w="3621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4. СЕМИНАРЫ, СЕМИНАРЫ – ПРАКТИКУМЫ, МАСТЕР – КЛАС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7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Аттестация педагогов МБДОУ на заявительную категорию»</w:t>
            </w:r>
          </w:p>
          <w:p>
            <w:pPr>
              <w:pStyle w:val="Heading1"/>
              <w:spacing w:before="0" w:after="167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tt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азание методической и психологической  помощи аттестующим педаго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tt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еминар – практикум </w:t>
            </w:r>
            <w:r>
              <w:rPr>
                <w:rFonts w:eastAsia="Courier New"/>
              </w:rPr>
              <w:t xml:space="preserve"> </w:t>
            </w:r>
            <w:r>
              <w:rPr/>
              <w:t>«Взаимодействие специалистов ДОУ  для успешного овладения детьми татарским языком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птимизация образовательного процесса в МБДОУ по обучению родному  татар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по татарскому языку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изамутдинова М.Ш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Яруллина Л.Ф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>Семинар-практикум: «Первые шаги в математику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Цель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ервые шаги в математику». Теоретическая часть: 1.1. Система работы с детьми по познавательному развитию (фэмп) + планирование. 1.2. Современные подходы к развитию математических представлений у детей. 1.3.Значение игр в математическом развитии детей раз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Декабрь 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инг для педагогов на эмоциональное выго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едагог-психолог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tt-RU"/>
              </w:rPr>
              <w:t>Искандярова А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5. КОНТРОЛЬНО-ДИАГНОСТИЧЕСКАЯ ДЕЯТЕЛЬНОСТЬ МБД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30"/>
        <w:gridCol w:w="2473"/>
        <w:gridCol w:w="425"/>
        <w:gridCol w:w="284"/>
        <w:gridCol w:w="567"/>
        <w:gridCol w:w="283"/>
        <w:gridCol w:w="142"/>
        <w:gridCol w:w="709"/>
        <w:gridCol w:w="992"/>
        <w:gridCol w:w="142"/>
        <w:gridCol w:w="141"/>
        <w:gridCol w:w="142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онтро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Тематический контро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диева Э.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ояние работы в ДОУ в процессе формирования интереса у детей к обучению татарского язы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диева Э.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диева Э.У.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контро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«Комплексное изучение воспитательно-образовательной работы с детьми» (подготовительные группы №7,8,12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диева Э.У.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оспитателей групп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ланирование воспитательно- образовательного процесс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Р.Ш.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</w:rPr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зав. по АХ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ина А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тауллина Л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блюдение режима дня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бота с родителями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ведение прогулки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питания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храна жизни и здоровья детей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трудовой деятельности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истема работы по обучению безопасному поведению на дорогах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пытно - исследовательская деятельность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репление пройденного материала по УМК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экологическому воспита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перативный контроль: «Реализация УМК «Говорим по-татарски», «Туган телдә сөйләшәбез» в воспитательно-образовательном процессе ДОУ»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ценка эффективности развлечений, праздников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татарских группах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дополнительного образования в ДОУ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блюдение техники безопасности и противопожарной безопасности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хранность имущества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нализ санитарного состояния помещений.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зких специалист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сей необходимой для работы документации в соответствии требован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кие специалис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Р.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проведения утренней гимнасти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о способными детьм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ОД в младших группах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ОД в старших группах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ОД в подготовительных группах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мониторинга, аналитическая деятельность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дителям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ый материа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документаци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проведения развлечений, праздников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ая работа по итогам мониторинга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Предупредительный контро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воспитателя к проведению: режимных моментов, утренней гимнастики, ООД, прогул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педагогическим и медико-педагогическим совета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тематическим праздникам и развлечения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открытым О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диагностического материала и проведению диагности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е отче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орческие работы аттестующихся педагогических работников (портфоли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ующиеся педаго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комиссия</w:t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орческие отчеты педагогических работников по итогам работы за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Р.Ш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орческие отчеты педагогических работников по  самообразов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Р.Ш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орческие отчеты руководителей кружков дополните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кружковой деятельност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диагностика по оценке состояния здоровья, физического развития, освоения основной обра- зовательной программы ДОУ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(декабрь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зкие 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школьной готовности старших дошкольников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подготовительных груп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кандярова А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диагностика по оценке уровня усвоения детьми программного материала по изучению государственных языков РТ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средних, старших, подготовительных груп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у по выявлению уровня знаний по безопасному поведению на дорога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6. ОРГАНИЗАЦИОННО - ПЕДАГОГИЧЕСКАЯ РАБО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 2022-202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АБОТА В МЕТОДИЧЕСКОМ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701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непосредственно-образовательной 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литературных, методических и других печатных изданий в МБДОУ. Приобретение новинок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и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онная работа по проведению аттестации педагогов на 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Организация работы педагогов по самообразованию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lineRule="atLeast" w:line="0" w:before="0" w:after="0"/>
              <w:ind w:left="777" w:right="57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Выбор тематики и направлений самообразования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lineRule="atLeast" w:line="0" w:before="0" w:after="0"/>
              <w:ind w:left="777" w:right="57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lineRule="atLeast" w:line="0" w:before="0" w:after="0"/>
              <w:ind w:left="777" w:right="57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ыставок методической литературы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МБДОУ в соответствии 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чек контроля наблюдений педаг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педагогов и родителе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иагностическо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базы данных по образовательным обла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рейтинга 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итогам работы</w:t>
            </w:r>
          </w:p>
          <w:p>
            <w:pPr>
              <w:pStyle w:val="Normal"/>
              <w:rPr/>
            </w:pPr>
            <w:r>
              <w:rPr/>
              <w:t>за 2022 – 2023 учебный год.</w:t>
            </w:r>
          </w:p>
          <w:p>
            <w:pPr>
              <w:pStyle w:val="Normal"/>
              <w:rPr/>
            </w:pPr>
            <w:r>
              <w:rPr/>
              <w:t>Разработка проекта годового плана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</w:rPr>
        <w:t>6.2 ВЫСТАВКИ</w:t>
      </w:r>
      <w:r>
        <w:rPr/>
        <w:t xml:space="preserve"> </w:t>
      </w:r>
    </w:p>
    <w:tbl>
      <w:tblPr>
        <w:tblW w:w="10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6"/>
        <w:gridCol w:w="1020"/>
        <w:gridCol w:w="2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 детей с родителями из природного материала «Осенняя палит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 новогодних игрушек и гирлянд «Украсим нашу елоч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фотоколлажей и плакатов «Моя семь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абот по творчеству Г.Тука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 ко Дню Победы «Нам нужен ми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3.СМОТРЫ – КОНК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632"/>
        <w:gridCol w:w="1125"/>
        <w:gridCol w:w="204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-конкурс «Готовность групп к новому учебному году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д/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Р.Ш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2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мотр-конкурс </w:t>
            </w:r>
            <w:r>
              <w:rPr>
                <w:bCs/>
                <w:sz w:val="24"/>
                <w:szCs w:val="24"/>
              </w:rPr>
              <w:t>«Лучшая дидактическая игра по формированию финансовой грамотности дошкольник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адиева Э.У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вторск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идактически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ктронные игры по обучению детей татарскому языку и региональной культур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адиева Э.У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мотр-конкурс на лучший участок 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4.ПОВЫШЕНИЕ КВАЛИФИКАЦИ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педагогов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Организовать эффективную кадровую политику, по реализации ФГОС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37"/>
        <w:gridCol w:w="1888"/>
        <w:gridCol w:w="2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-графика повышения квалификации  педаго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курсовой подготов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Хабибуллина Р.Ш., 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новление базы данных  о прохождении педагогами курсовой подготовки, переподготов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>
          <w:trHeight w:val="1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мероприятий педагогами МБД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ение педагогами планов по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вня педагогической компетент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бор тематики и  направление работы молодыми специалис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шт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овать выставку методической литературы, обмен информации через  Интернет ресур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 Гимадиева Э.У.,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. Распространение опыта через разные источ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/>
              <w:t xml:space="preserve">Заведующий Хабибуллина Р.Ш., 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5. АТТЕСТАЦИЯ ПЕДАГОГОВ</w:t>
      </w:r>
    </w:p>
    <w:p>
      <w:pPr>
        <w:pStyle w:val="Normal"/>
        <w:jc w:val="both"/>
        <w:rPr/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Методическое сопровождение педагогов в период прохождения аттестации в системе электронного образования.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701"/>
        <w:gridCol w:w="2268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новление плана аттестации педагогов на 3 год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Знакомство с приказом МО РТ и положением о порядке аттестации педагогических и руководящих работник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eastAsia="ru-RU"/>
              </w:rPr>
              <w:t>-Методическая помощь в оформлении портфолио, карты результативности педагогическ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ём заявлений в аттестационную комиссию МО и Н РТ для прохождения аттестации в 2022-2023 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 с педагогическими кадрами по подготовке материалов к аттест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амалетдинова Э.А.- восп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льмутдинова Г.Р. –учитель-логопе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мадиева Э.У. –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абибуллина Р.Ш. </w:t>
            </w:r>
          </w:p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Экспертиза профессиональной деятельности аттестуемых педагог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Индивидуальная работа с педагогическими кадрами по подготовке материалов к экспертиз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Мастер-классы по представлению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и аттестации на квалификационную категорию. Ознакомление аттестованных педагогов с приказом аттестационной комиссии, занесение отметки об аттестации в трудовые кни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абибуллина Р.Ш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6. НАСТАВНИЧЕСТВО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казать помощь начинающим воспитателям в приобретении педагогического опыта, знаний, мастерства.</w:t>
      </w:r>
    </w:p>
    <w:p>
      <w:pPr>
        <w:pStyle w:val="Normal"/>
        <w:tabs>
          <w:tab w:val="clear" w:pos="708"/>
          <w:tab w:val="left" w:pos="2362" w:leader="none"/>
          <w:tab w:val="center" w:pos="4960" w:leader="none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2"/>
        <w:gridCol w:w="1843"/>
        <w:gridCol w:w="26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ставника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алетдинова Э.А. – (Вильданова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методически правильном построении и проведении педаг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ланировании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</w:t>
            </w:r>
          </w:p>
          <w:p>
            <w:pPr>
              <w:pStyle w:val="Normal"/>
              <w:rPr/>
            </w:pPr>
            <w:r>
              <w:rPr/>
              <w:t>наставляем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группы, участков, в создании развив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став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7.ОБОБЩЕНИЕ ПЕРЕДОВОГО ОПЫ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педагогов подавших заявления на аттестацию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амалетдинова Э.А.- восп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льмутдинова Г.Р. –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ведующая Хабибуллина Р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-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деля педагогического мастер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имают участие вс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тарший восп-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8. САМООБРАЗОВАНИ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76"/>
        <w:gridCol w:w="1440"/>
        <w:gridCol w:w="2160"/>
      </w:tblGrid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тарший восп-л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педагогами планов по самообразованию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в составлении плана в зависимости от уровня профессионализм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тарший восп-л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 изучен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самообразования. Оценка и самооц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тарший восп-л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7. АДМИНИСТРАТИВНО-ХОЗЯЙСТВЕННАЯ РАБО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 2022-2023  учебный год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5"/>
        <w:gridCol w:w="2515"/>
        <w:gridCol w:w="1741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храна жизни и здоровья детей</w:t>
            </w:r>
          </w:p>
          <w:p>
            <w:pPr>
              <w:pStyle w:val="Normal"/>
              <w:rPr/>
            </w:pPr>
            <w:r>
              <w:rPr/>
              <w:t>1.Инструктаж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2.Инструктаж по выполнению санитарно-гигиенических мероприятий в Д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за безопасностью жизни и здоровья детей</w:t>
            </w:r>
          </w:p>
          <w:p>
            <w:pPr>
              <w:pStyle w:val="Normal"/>
              <w:rPr/>
            </w:pPr>
            <w:r>
              <w:rPr/>
              <w:t>1.Организация режимных моментов в ДОО</w:t>
            </w:r>
          </w:p>
          <w:p>
            <w:pPr>
              <w:pStyle w:val="Normal"/>
              <w:rPr/>
            </w:pPr>
            <w:r>
              <w:rPr/>
              <w:t>2.Организация прогулки</w:t>
            </w:r>
          </w:p>
          <w:p>
            <w:pPr>
              <w:pStyle w:val="Normal"/>
              <w:rPr/>
            </w:pPr>
            <w:r>
              <w:rPr/>
              <w:t>3.Организация занятий и состояние оборудования, пособий на занятиях</w:t>
            </w:r>
          </w:p>
          <w:p>
            <w:pPr>
              <w:pStyle w:val="Normal"/>
              <w:rPr/>
            </w:pPr>
            <w:r>
              <w:rPr/>
              <w:t>4.Состояние спортивного инвентаря и оборуд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/>
              <w:t>1.Ведение производственного контроля</w:t>
            </w:r>
          </w:p>
          <w:p>
            <w:pPr>
              <w:pStyle w:val="Normal"/>
              <w:rPr/>
            </w:pPr>
            <w:r>
              <w:rPr/>
              <w:t>2.Ведение контроля по питанию</w:t>
            </w:r>
          </w:p>
          <w:p>
            <w:pPr>
              <w:pStyle w:val="Normal"/>
              <w:rPr/>
            </w:pPr>
            <w:r>
              <w:rPr/>
              <w:t>3.Ведение тематического, оперативного контроля</w:t>
            </w:r>
          </w:p>
          <w:p>
            <w:pPr>
              <w:pStyle w:val="Normal"/>
              <w:rPr/>
            </w:pPr>
            <w:r>
              <w:rPr/>
              <w:t>4.Своевременная передача отчетов по энергосбережению, вод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яйственная работа</w:t>
            </w:r>
          </w:p>
          <w:p>
            <w:pPr>
              <w:pStyle w:val="Normal"/>
              <w:rPr/>
            </w:pPr>
            <w:r>
              <w:rPr/>
              <w:t>1.Благоустройство территории</w:t>
            </w:r>
          </w:p>
          <w:p>
            <w:pPr>
              <w:pStyle w:val="Normal"/>
              <w:rPr/>
            </w:pPr>
            <w:r>
              <w:rPr/>
              <w:t>2.Косметический ремонт групповых и подсобных помещ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маркировкой мебели</w:t>
            </w:r>
          </w:p>
          <w:p>
            <w:pPr>
              <w:pStyle w:val="Normal"/>
              <w:rPr/>
            </w:pPr>
            <w:r>
              <w:rPr/>
              <w:t>2.Работа по благоустройству  территории</w:t>
            </w:r>
          </w:p>
          <w:p>
            <w:pPr>
              <w:pStyle w:val="Normal"/>
              <w:rPr/>
            </w:pPr>
            <w:r>
              <w:rPr/>
              <w:t>3.Приказы на начало 2022-2023 уч.го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анитарного состояния групповых комнат и пищеблока</w:t>
            </w:r>
          </w:p>
          <w:p>
            <w:pPr>
              <w:pStyle w:val="Normal"/>
              <w:rPr/>
            </w:pPr>
            <w:r>
              <w:rPr/>
              <w:t>2.Пополнение сайта Д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здания ДОО к зиме</w:t>
            </w:r>
          </w:p>
          <w:p>
            <w:pPr>
              <w:pStyle w:val="Normal"/>
              <w:rPr/>
            </w:pPr>
            <w:r>
              <w:rPr/>
              <w:t>2.Пополнение сайта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иска на методическую литературу</w:t>
            </w:r>
          </w:p>
          <w:p>
            <w:pPr>
              <w:pStyle w:val="Normal"/>
              <w:rPr/>
            </w:pPr>
            <w:r>
              <w:rPr/>
              <w:t>2.Составление графика отпу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Ст.воспитатель  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анитарного состояния групповых помещений и пищеблока</w:t>
            </w:r>
          </w:p>
          <w:p>
            <w:pPr>
              <w:pStyle w:val="Normal"/>
              <w:rPr/>
            </w:pPr>
            <w:r>
              <w:rPr/>
              <w:t>2.Пополнение сайта Д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нвентаря к весеннее- летнему сезону</w:t>
            </w:r>
          </w:p>
          <w:p>
            <w:pPr>
              <w:pStyle w:val="Normal"/>
              <w:rPr/>
            </w:pPr>
            <w:r>
              <w:rPr/>
              <w:t>2.Пополнение сайта Д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 участках ДОО:</w:t>
            </w:r>
          </w:p>
          <w:p>
            <w:pPr>
              <w:pStyle w:val="Normal"/>
              <w:rPr/>
            </w:pPr>
            <w:r>
              <w:rPr/>
              <w:t>-разбрасывание снега</w:t>
            </w:r>
          </w:p>
          <w:p>
            <w:pPr>
              <w:pStyle w:val="Normal"/>
              <w:rPr/>
            </w:pPr>
            <w:r>
              <w:rPr/>
              <w:t>-обрезка деревьев и кустар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убботника</w:t>
            </w:r>
          </w:p>
          <w:p>
            <w:pPr>
              <w:pStyle w:val="Normal"/>
              <w:rPr/>
            </w:pPr>
            <w:r>
              <w:rPr/>
              <w:t>2.Ремонт и покраска оборудования на участках Д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игрушек для летнего оздоровительного сезона</w:t>
            </w:r>
          </w:p>
          <w:p>
            <w:pPr>
              <w:pStyle w:val="Normal"/>
              <w:rPr/>
            </w:pPr>
            <w:r>
              <w:rPr/>
              <w:t>2.Подписка на методическую литературу</w:t>
            </w:r>
          </w:p>
          <w:p>
            <w:pPr>
              <w:pStyle w:val="Normal"/>
              <w:rPr/>
            </w:pPr>
            <w:r>
              <w:rPr/>
              <w:t>3.Подготовка ДОО к новому учебному го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заимодействия МБДОУ с родителями воспитанников</w:t>
      </w:r>
    </w:p>
    <w:p>
      <w:pPr>
        <w:pStyle w:val="Normal"/>
        <w:jc w:val="center"/>
        <w:rPr/>
      </w:pPr>
      <w:r>
        <w:rPr>
          <w:b/>
        </w:rPr>
        <w:t>на 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с роди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зачис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социального статуса и микроклимата семьи: анкетирование, индивидуальные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педагогической компетентности родителей в вопросах воспитания и оздоровления детей»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здоровительной, профилактической работы на новый учебный год.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 образовательная  работа.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полнительных  услуг на 2022-2023  учебный  год.</w:t>
            </w:r>
          </w:p>
          <w:p>
            <w:pPr>
              <w:pStyle w:val="Style30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узких специалист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родительских стендов в группе, холле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родителей вновь поступивших детей тат. национальност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спроса на оказание плат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гра в жизни ребенка»</w:t>
            </w:r>
          </w:p>
          <w:p>
            <w:pPr>
              <w:pStyle w:val="Style30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Игрушка в жизни ребенка»</w:t>
            </w:r>
          </w:p>
          <w:p>
            <w:pPr>
              <w:pStyle w:val="Style30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гровой деятельности дошкольника.</w:t>
            </w:r>
          </w:p>
          <w:p>
            <w:pPr>
              <w:pStyle w:val="Style30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.</w:t>
            </w:r>
          </w:p>
          <w:p>
            <w:pPr>
              <w:pStyle w:val="Style30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рос « Игровая деятельность дома»</w:t>
            </w:r>
          </w:p>
          <w:p>
            <w:pPr>
              <w:pStyle w:val="Style30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ешочек игрушек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узких специалистов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/>
              <w:t>2. Проведение опроса в группах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3. Оформление раздаточного материала «памятки и рекомендации для родителей»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дение анке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деятельности  ДОУ за  2022-2023 учебный  год»</w:t>
            </w:r>
          </w:p>
          <w:p>
            <w:pPr>
              <w:pStyle w:val="Style30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на конец учебного года.</w:t>
            </w:r>
          </w:p>
          <w:p>
            <w:pPr>
              <w:pStyle w:val="Style30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етей по ФК, освоению программы.</w:t>
            </w:r>
          </w:p>
          <w:p>
            <w:pPr>
              <w:pStyle w:val="Style30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родителей, рекомендации «Ваше мнение».</w:t>
            </w:r>
          </w:p>
          <w:p>
            <w:pPr>
              <w:pStyle w:val="Style30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ОП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:</w:t>
            </w:r>
          </w:p>
          <w:p>
            <w:pPr>
              <w:pStyle w:val="Style30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зких специалистов.</w:t>
            </w:r>
          </w:p>
          <w:p>
            <w:pPr>
              <w:pStyle w:val="Style30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Style30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  «Ваше мнение о работе ДОУ».</w:t>
            </w:r>
          </w:p>
          <w:p>
            <w:pPr>
              <w:pStyle w:val="Style30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педагоги ДО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рупповые родительские собр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группы:</w:t>
            </w:r>
          </w:p>
          <w:p>
            <w:pPr>
              <w:pStyle w:val="Normal"/>
              <w:jc w:val="both"/>
              <w:rPr/>
            </w:pPr>
            <w:r>
              <w:rPr/>
              <w:t>Задачи и содержание воспитательно- образовательной работы с детьми младшего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у детей младшего возраста самостоятельности и   самообслуживани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с малышами в кругу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группы:</w:t>
            </w:r>
          </w:p>
          <w:p>
            <w:pPr>
              <w:pStyle w:val="Normal"/>
              <w:jc w:val="both"/>
              <w:rPr/>
            </w:pPr>
            <w:r>
              <w:rPr/>
              <w:t>Задачи и содержание воспитательно- образовательной работы с детьми 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 в жизни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ое восп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группы:</w:t>
            </w:r>
          </w:p>
          <w:p>
            <w:pPr>
              <w:pStyle w:val="Normal"/>
              <w:jc w:val="both"/>
              <w:rPr/>
            </w:pPr>
            <w:r>
              <w:rPr/>
              <w:t>Задачи и содержание воспитательно- образовательной работы с детьми 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южетно-ролевая игра и ее значение в нравственном воспитании детей.</w:t>
            </w:r>
          </w:p>
          <w:p>
            <w:pPr>
              <w:pStyle w:val="Normal"/>
              <w:jc w:val="both"/>
              <w:rPr/>
            </w:pPr>
            <w:r>
              <w:rPr/>
              <w:t>Пример родителей – один из основных факторов успешного воспитания у детей навыков безопасного поведения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7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е группы:</w:t>
            </w:r>
          </w:p>
          <w:p>
            <w:pPr>
              <w:pStyle w:val="Normal"/>
              <w:jc w:val="both"/>
              <w:rPr/>
            </w:pPr>
            <w:r>
              <w:rPr/>
              <w:t>Ребенок на пороге в школу. Особенности развития детей 7 года жизни.</w:t>
            </w:r>
          </w:p>
          <w:p>
            <w:pPr>
              <w:pStyle w:val="Normal"/>
              <w:jc w:val="both"/>
              <w:rPr/>
            </w:pPr>
            <w:r>
              <w:rPr/>
              <w:t>Физическое, психоэмоциональное благополучие ребёнка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деятельности в 2022-2023 учебном году. Ит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я родительского комитета</w:t>
            </w:r>
          </w:p>
        </w:tc>
      </w:tr>
      <w:tr>
        <w:trPr>
          <w:trHeight w:val="1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 №1</w:t>
            </w:r>
          </w:p>
          <w:p>
            <w:pPr>
              <w:pStyle w:val="Normal"/>
              <w:jc w:val="both"/>
              <w:rPr/>
            </w:pPr>
            <w:r>
              <w:rPr/>
              <w:t>«Деятельность ДОУ в 2022-2023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№ 2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проведение новогодни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Заседание  №3</w:t>
            </w:r>
          </w:p>
          <w:p>
            <w:pPr>
              <w:pStyle w:val="Normal"/>
              <w:jc w:val="both"/>
              <w:rPr/>
            </w:pPr>
            <w:r>
              <w:rPr/>
              <w:t>« Итоги за 2022-2023 учебный год. Подготовка к летнему пери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ое направление взаимодействия с родителям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проведении праздников, досуго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онкурсах различного уровня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ставки в ДОУ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мощь в оформление газет ко дню матери, к 23 февраля, к 8 марта, ко дню Победы и други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мейные вернисажи к проектам, реализующих воспитателями с детьм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Дня добрых дел - оформление территории ДОУ, экологические акци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 – информационное  направление взаимодействия с родителям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для родителей в  родительских уголках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ставки детских работ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Информационные листы: о дополнительных занятиях  детей в ДОУ, о событиях, праздничных датах, благодарности, объявле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ие информации через папки- передвижки, памятки для родителей, букл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нкетирование)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вновь прибывших детей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даптация к детскому сад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вновь прибывших детей по татарскому язы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и родному языку.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общих   сведений  о семьях ДОУ. Выявление семей группы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Организация работы ДОУ по познавательной активност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будущих первоклассников. Сбор данных о поступлении в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 Оценка деятельности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родителей  и детей 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 Красот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семейных 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 Моя мама нежная, хорошая на цветок похож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шебная  мастерская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яя игрушка наш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имних построй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и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йный конкурс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тип  наш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разнообразить физическую активность ребенка.</w:t>
            </w:r>
          </w:p>
          <w:p>
            <w:pPr>
              <w:pStyle w:val="Normal"/>
              <w:jc w:val="both"/>
              <w:rPr/>
            </w:pPr>
            <w:r>
              <w:rPr/>
              <w:t>Проблемы плоскостопия. Пути решения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родителям по укреплению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активности посредствам изучения татар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Балачак- уйнап- колеп усэр чак (для тат. групп)</w:t>
            </w:r>
          </w:p>
          <w:p>
            <w:pPr>
              <w:pStyle w:val="Normal"/>
              <w:jc w:val="both"/>
              <w:rPr/>
            </w:pPr>
            <w:r>
              <w:rPr/>
              <w:t>Роль сюжетно- ролевых игр в изучении татар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Мэктэпкэчэ яшьтэге баларнын сойлэм телен усте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ля тат.групп)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зучения татарского языка через театрализова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Гаиләдә балаларнын  тәрбияләүдә халык аваз иҗатының әһәмияте (для тат.групп)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закреплению пройденного материала дома.</w:t>
            </w:r>
          </w:p>
          <w:p>
            <w:pPr>
              <w:pStyle w:val="Normal"/>
              <w:jc w:val="both"/>
              <w:rPr/>
            </w:pPr>
            <w:r>
              <w:rPr/>
              <w:t>Уеннар аша ана телен ойр</w:t>
            </w:r>
            <w:r>
              <w:rPr>
                <w:lang w:val="tt-RU"/>
              </w:rPr>
              <w:t>ән</w:t>
            </w:r>
            <w:r>
              <w:rPr/>
              <w:t>у (для тат.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чение мелкой моторики рук в развити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Дефицит родительской любви.</w:t>
            </w:r>
          </w:p>
          <w:p>
            <w:pPr>
              <w:pStyle w:val="Normal"/>
              <w:jc w:val="both"/>
              <w:rPr/>
            </w:pPr>
            <w:r>
              <w:rPr/>
              <w:t>Агрессивный ребенок- это не редкость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в системе коррек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 в семье.</w:t>
            </w:r>
          </w:p>
          <w:p>
            <w:pPr>
              <w:pStyle w:val="Normal"/>
              <w:jc w:val="both"/>
              <w:rPr/>
            </w:pPr>
            <w:r>
              <w:rPr/>
              <w:t>Артикуляционная гимнастика в музыкальном воспитании.</w:t>
            </w:r>
          </w:p>
          <w:p>
            <w:pPr>
              <w:pStyle w:val="Normal"/>
              <w:jc w:val="both"/>
              <w:rPr/>
            </w:pPr>
            <w:r>
              <w:rPr/>
              <w:t>Музыка- волшебное лекарство!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с ребенком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ль игры в жизни ребенка.</w:t>
            </w:r>
          </w:p>
          <w:p>
            <w:pPr>
              <w:pStyle w:val="Normal"/>
              <w:jc w:val="both"/>
              <w:rPr/>
            </w:pPr>
            <w:r>
              <w:rPr/>
              <w:t>Сказкотерапия. Роль сказок в формировании у детей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Авторитет родителей и влияние на воспитание ребенка в семье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развитие в семье.</w:t>
            </w:r>
          </w:p>
          <w:p>
            <w:pPr>
              <w:pStyle w:val="Normal"/>
              <w:jc w:val="both"/>
              <w:rPr/>
            </w:pPr>
            <w:r>
              <w:rPr/>
              <w:t>Трудовое воспитание детей дошкольного возраста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и профилактическая работа с родителями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буклетов, памяток, презентации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акрепление словарного минимума, предусмотренного УМК родителями в речевой деятельности детей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и родному языку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Памятка родителям будущих первоклассников», «Воспитание целеустремленности, саморегуляции и организации деятель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готовительные групп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спитание любознательности». «Важные составляющие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ршие группы) </w:t>
            </w:r>
          </w:p>
          <w:p>
            <w:pPr>
              <w:pStyle w:val="Normal"/>
              <w:jc w:val="both"/>
              <w:rPr/>
            </w:pPr>
            <w:r>
              <w:rPr/>
              <w:t>«Поговорим о детских страхах», «Воспитываем самостоятельность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(Средняя групп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ризис трех лет», «Как прекратить истерику у ребенка?»</w:t>
            </w:r>
          </w:p>
          <w:p>
            <w:pPr>
              <w:pStyle w:val="Normal"/>
              <w:jc w:val="both"/>
              <w:rPr/>
            </w:pPr>
            <w:r>
              <w:rPr/>
              <w:t>( младшие групп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Поведение детей и родителей на праздниках, как основной принцип уважения друг к другу» </w:t>
            </w:r>
          </w:p>
          <w:p>
            <w:pPr>
              <w:pStyle w:val="Normal"/>
              <w:jc w:val="both"/>
              <w:rPr/>
            </w:pPr>
            <w:r>
              <w:rPr/>
              <w:t>«Форма одежды, обувь на занятиях и праздника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мятка по профилактике острых кишечных инф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а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даптация ребенка к режиму питания в детском сад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филактика простуды у детей. Секрет профилактики ОРЗ» «Гуляем в любую погоду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детский сад с радостью»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аправления деятельности ДОУ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- правовая база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ежима дня в соответствии требованиям ДОУ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аптация ребенка к условиям детского сада. Мероприятия в период адаптации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здоровление детей младшего дошкольного возраст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ов, памяток «Что должен уметь делать ребенок, приходя в детский сад» Буклет «Что должны родители подготовить для ребенка, идущего в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закона «О государственных языках РТ и других языках РТ»</w:t>
      </w:r>
    </w:p>
    <w:p>
      <w:pPr>
        <w:pStyle w:val="Normal"/>
        <w:jc w:val="center"/>
        <w:rPr/>
      </w:pPr>
      <w:r>
        <w:rPr>
          <w:b/>
        </w:rPr>
        <w:t>в МБДОУ на 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 с педагогам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должение проведения курсов  обучения татарскому языку для вновь пришедших рускоязычных педагогов, узких специалистов в рамках УМ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по обучению татарскому и родному язы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Для систематизации  работы  по обучнию   татарскому языку проведение консультации, семинаров, мастер-классов для узких специалистов в рамках УМ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виду закрепления знаний по татарскому языку  в рамках УМК   продолжение накопления разработок  методических  материалов   в помощь воспитателям груп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онсультации с воспитателями по оформлению национальных уголков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по обучению татарскому язы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полнение библиотечного фонда ДОУ произведениями художественной, документальной и детской литературы в </w:t>
            </w:r>
            <w:r>
              <w:rPr>
                <w:lang w:val="tt-RU"/>
              </w:rPr>
              <w:t>метод</w:t>
            </w:r>
            <w:r>
              <w:rPr/>
              <w:t>кабинете, татарском кабинете,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ДОУ Хабибуллина Р.Ш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ение пополнения содержания татарского кабинета</w:t>
            </w:r>
            <w:r>
              <w:rPr>
                <w:lang w:val="tt-RU"/>
              </w:rPr>
              <w:t xml:space="preserve"> материалами по УМК, разработками  электронных образовательных технологий в соответствии с УМК, </w:t>
            </w:r>
            <w:r>
              <w:rPr/>
              <w:t>мультимедийными технологиями  обучения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по обучению татарскому язык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Для полноценного развития личности каждого ребенка воспитание  позитивного отношения  к истокам национальной культуры и языка через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 xml:space="preserve">проведение национальных праздников  «Сомбелэ», </w:t>
            </w:r>
            <w:r>
              <w:rPr>
                <w:lang w:val="tt-RU"/>
              </w:rPr>
              <w:t xml:space="preserve">“Науруз котлы булсын”, </w:t>
            </w:r>
            <w:r>
              <w:rPr>
                <w:lang w:val="ru-RU"/>
              </w:rPr>
              <w:t>«Сабантуй», «Без – Тукайлы халык».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проведение бесед «Красная книга Татарстана»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организацию музыкально-спортивных развлечений с использованием народных игр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проведение дней родного языка и культуры народов     Поволжья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организацию тематических вечеров, посвященных творчеству М. Джалиля, Г.  Тукая, А. Алиша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составление альбомов о родном городе, столице, родном крае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знакомство с произведениями татарских скульпторов, рассматривание иллюстраций татарских художников к произведениям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lang w:val="ru-RU"/>
              </w:rPr>
              <w:t>проведение конкурса чтецов (ко дню рождения Г. Тукая);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О</w:t>
            </w:r>
            <w:r>
              <w:rPr>
                <w:lang w:val="ru-RU"/>
              </w:rPr>
              <w:t>рганизация викторин</w:t>
            </w:r>
            <w:r>
              <w:rPr>
                <w:lang w:val="tt-RU"/>
              </w:rPr>
              <w:t>:</w:t>
            </w:r>
            <w:r>
              <w:rPr>
                <w:lang w:val="ru-RU"/>
              </w:rPr>
              <w:t xml:space="preserve"> «Какая она  - наша Казань?»</w:t>
            </w:r>
            <w:r>
              <w:rPr>
                <w:lang w:val="tt-RU"/>
              </w:rPr>
              <w:t>,</w:t>
            </w:r>
            <w:r>
              <w:rPr>
                <w:lang w:val="ru-RU"/>
              </w:rPr>
              <w:t>«Герои наших любимых сказок</w:t>
            </w:r>
            <w:r>
              <w:rPr>
                <w:lang w:val="tt-RU"/>
              </w:rPr>
              <w:t>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 Хабибуллина Р.Ш.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привлечение родителей к педагогической работе, обсуждение вопроса реализации УМК на собра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 групп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кетирования родителей вновь поступивших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по обучению татарскому язы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Для систематизации  работы  по обучнию   татарскому языку проводить  с родителями консультации, семинары, мастер-класс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формление информационных уголков, папок в группах для родителей с материалами по УМ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одителей в совместных национальных праздников народов Поволжь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истематизирование работы с родителями  через сайт детского сада, для обеспечения полной информаций родителей об использовании УМК в работе с деть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дверей для род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удио и видео материала  для использования в домашних услов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оциумо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я занятий, уроков в татарских группах, классах МБОУ «Лицей №18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различного уровн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х мероприятий по реализации преемственности</w:t>
      </w:r>
    </w:p>
    <w:p>
      <w:pPr>
        <w:pStyle w:val="Normal"/>
        <w:jc w:val="center"/>
        <w:rPr/>
      </w:pPr>
      <w:r>
        <w:rPr>
          <w:b/>
        </w:rPr>
        <w:t>между МБОУ «Лицей № 182» и МБДОУ  «Детский сад №134»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both"/>
        <w:rPr/>
      </w:pPr>
      <w:r>
        <w:rPr>
          <w:i/>
          <w:u w:val="single"/>
        </w:rPr>
        <w:t>Цель:</w:t>
      </w:r>
      <w:r>
        <w:rPr/>
        <w:t xml:space="preserve"> Обеспечение преемственности в организации образовательной, воспитательной и учебно – методической работ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 – правов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 МБОУ «Лицей № 18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акета нормативных документов, регламентирующих работу по преем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программ начальной школы и ДОУ. Формирование пакета программ подготовки дошкольника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ов по совместной деятельности ДОУ 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едагог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дагогов на городских конференциях, методических объ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Условия  повышения качества предшкольной подготовки детей в условия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сихолого- педагогического совещания по результатам мониторинга подготовительных групп с участием педагога- психолога СОШ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я:</w:t>
            </w:r>
          </w:p>
          <w:p>
            <w:pPr>
              <w:pStyle w:val="Normal"/>
              <w:jc w:val="both"/>
              <w:rPr/>
            </w:pPr>
            <w:r>
              <w:rPr/>
              <w:t>- уроков в первом классе воспитателями ДОУ (математика, тат.яз., письмо)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ной деятельности в ДОУ учителями школы (тат.яз., развитие речи, ФЭ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jc w:val="both"/>
              <w:rPr/>
            </w:pPr>
            <w:r>
              <w:rPr/>
              <w:t>МБОУ «Лицей № 182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Повышение эффективности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ФГ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сихологического сопров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едагогических часов по вопросам адаптации к школе, отслеживания успеваемости, преемственности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 МБОУ «Лицей № 18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учителей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b/>
              </w:rPr>
              <w:t>Работа с одаренными и способными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детях, обладающих способностями и одар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both"/>
              <w:rPr/>
            </w:pPr>
            <w:r>
              <w:rPr/>
              <w:t>Искандяров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боты педагогов со способ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турнир «Умная сова» между подготовительными группами и первым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both"/>
              <w:rPr/>
            </w:pPr>
            <w:r>
              <w:rPr/>
              <w:t>Искандярова А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МБОУ «Лицей № 182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b/>
              </w:rPr>
              <w:t>Развитие воспитатель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гулок и экскурсий в школу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 линейка 1 сентября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«Знакомство со школой» (посещение музея, библиотеки, актового зала, спортзала,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  <w:r>
              <w:rPr>
                <w:color w:val="000000"/>
                <w:lang w:eastAsia="ru-RU" w:bidi="ru-RU"/>
              </w:rPr>
              <w:t>Гимадиева Э.У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 МБОУ «Лицей № 18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каникулярные д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ах художественной самодеятельности, выставках детски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b/>
              </w:rPr>
              <w:t>Здоровьесбережение и формирование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специалистами: педагог - психолог, врач поликлиники, учителя школы, заведующий ДОУ, ст. воспитатель ДОУ, зам директора СОШ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 Хабибуллина Р.Ш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Р МБОУ «Лицей № 182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медицинский осмотр детей. Сбор основных медицинских данных о состояни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 ДОУ</w:t>
            </w:r>
          </w:p>
          <w:p>
            <w:pPr>
              <w:pStyle w:val="Normal"/>
              <w:jc w:val="both"/>
              <w:rPr/>
            </w:pPr>
            <w:r>
              <w:rPr/>
              <w:t>Петрова Н.М.</w:t>
            </w:r>
          </w:p>
          <w:p>
            <w:pPr>
              <w:pStyle w:val="Normal"/>
              <w:jc w:val="both"/>
              <w:rPr/>
            </w:pPr>
            <w:r>
              <w:rPr/>
              <w:t>медсестра МБОУ «Лицей № 18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ый досуг: </w:t>
            </w:r>
          </w:p>
          <w:p>
            <w:pPr>
              <w:pStyle w:val="Normal"/>
              <w:jc w:val="both"/>
              <w:rPr/>
            </w:pPr>
            <w:r>
              <w:rPr/>
              <w:t>-«Зимний Сабантуй»</w:t>
            </w:r>
          </w:p>
          <w:p>
            <w:pPr>
              <w:pStyle w:val="Normal"/>
              <w:jc w:val="both"/>
              <w:rPr/>
            </w:pPr>
            <w:r>
              <w:rPr/>
              <w:t>-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 ФК 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М.Х.</w:t>
            </w:r>
          </w:p>
          <w:p>
            <w:pPr>
              <w:pStyle w:val="Normal"/>
              <w:jc w:val="both"/>
              <w:rPr/>
            </w:pPr>
            <w:r>
              <w:rPr/>
              <w:t>Учителя МБОУ «Лицей № 182»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 внедрение передового опыта использования здоровьесберегающих  и информ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медсестра ДОУ</w:t>
            </w:r>
          </w:p>
          <w:p>
            <w:pPr>
              <w:pStyle w:val="Normal"/>
              <w:jc w:val="both"/>
              <w:rPr/>
            </w:pPr>
            <w:r>
              <w:rPr/>
              <w:t>Шарипова А.В.</w:t>
            </w:r>
          </w:p>
          <w:p>
            <w:pPr>
              <w:pStyle w:val="Normal"/>
              <w:jc w:val="both"/>
              <w:rPr/>
            </w:pPr>
            <w:r>
              <w:rPr/>
              <w:t>медсестра МБОУ «Лицей № 18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  ФК 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М.Х.</w:t>
            </w:r>
          </w:p>
          <w:p>
            <w:pPr>
              <w:pStyle w:val="Normal"/>
              <w:jc w:val="both"/>
              <w:rPr/>
            </w:pPr>
            <w:r>
              <w:rPr/>
              <w:t>учителя МБОУ «Лицей № 18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бъему двигательной активности с учетом психофизиологических особенностей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 выпуск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 ДОУ</w:t>
            </w:r>
          </w:p>
          <w:p>
            <w:pPr>
              <w:pStyle w:val="Normal"/>
              <w:jc w:val="both"/>
              <w:rPr/>
            </w:pPr>
            <w:r>
              <w:rPr/>
              <w:t>Шарипова А.В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ллектуальная готовность ребенка к школе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ческая готовность к школе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олевая готовность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седание круглого стола с участием педиатра, медсестры </w:t>
            </w:r>
            <w:r>
              <w:rPr/>
              <w:t>МБОУ «Лицей № 182»</w:t>
            </w:r>
            <w:r>
              <w:rPr>
                <w:spacing w:val="-1"/>
              </w:rPr>
              <w:t xml:space="preserve"> «Здоровье дошкольни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имадиева Э.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звлечений, праздников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на 2022– 2023 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58"/>
        <w:gridCol w:w="1559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стречаем 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Муз. руководители </w:t>
            </w:r>
          </w:p>
        </w:tc>
      </w:tr>
      <w:tr>
        <w:trPr>
          <w:trHeight w:val="8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портивное развлечение: «Мы ловкие, сильные и быстр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добра и уваже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посвященное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уз. руководи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енний утренник «Осенняя яр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щание с ёлоч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ружбы народов Поволжья «Солнце всем одинаково свет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ца  (развл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>
          <w:trHeight w:val="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к см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руз котлы булсы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итатели по обучению тат.язы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космонав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 свиданья, детский са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з. руководител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  <w:r>
              <w:rPr>
                <w:rFonts w:eastAsia="Calibri"/>
              </w:rPr>
              <w:t>Муз. руководители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нт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Неп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Жаль, что лето пролетело!» (развл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уз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и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</w:rPr>
        <w:t>на 2022 -202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673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 обзор литературы. «Основы безопасности и жизнедеятельности, правила дорожного движени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адиева Э.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ивно – методическое совещание «Методика составления плана работы в группах по профилактике безопасности дорожного движения на год». «Создание развивающей среды по правилам дорожного движения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полнение уголков безопасности дорожного движения в групп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/>
              <w:t>« Мониторинг выявления знаний детей по БД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воспитатель Гимадиева Э.У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ие рекомендации по организации работы по обучению детей правилам безопасного поведения на дорог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адиева Э.У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ые прогул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both"/>
              <w:rPr/>
            </w:pPr>
            <w:r>
              <w:rPr/>
              <w:t>в кварта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я в группах, в холле «Центр БД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 (подвижные, дидактические, настольно-печатные, сюжетно-ролевые, театрализованные, игровые практикумы на площадк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лечения, викторины, конк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, янва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мотр театральных предста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кварта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мотр видеофильмов, ролик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ка усвоения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нформационных папок о безопасности дорожного движения: «Внимание – мы ваши дети!»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 буклетов, памяток: «Типичные ошибки детей на дороге»; «Обучение ребенка ПДД»; «Что могу сделать Я!»; «Ребенок – водитель детских транспортных средств(велосипед, самокат, санки, ролики и т.д.)»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и на сайте ДОУ: «Взрослые! Вам подражают!»; «Как должны вести себя взрослые, находясь на улице с ребенком»; «Дисциплина на улице – залог безопасности пешехода»; «Воспитываем пешех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родителей в подготовке и проведении занятий и развлечений по правилам дорожного движения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родителей в создании развивающей предметно - пространственной среды по ПДД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родительского собрания в старших группах:</w:t>
            </w:r>
          </w:p>
          <w:p>
            <w:pPr>
              <w:pStyle w:val="Normal"/>
              <w:jc w:val="both"/>
              <w:rPr/>
            </w:pPr>
            <w:r>
              <w:rPr/>
              <w:t>«Пример родителей –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оциумом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МБОУ «Лицей № 18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выставка детских рисунков «Мы за безопасность» (ПДД И ПБ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ервоклассников – выпускников ДОУ к изготовлению атрибутов для игр и проведению занятий по темат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« Безопасное поведение на дорог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неорганизова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различных детских мероприятиях: досуги, викторины, конкурсы («Рисунки на асфальте», «Игры на автогородке» и других)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неорганизованных детей на мероприятиях, проводимых в ДОУ для родителе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нормативной правовой базы по обучению детей правилам безопасного и культурного поведения на улицах и дорог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ДО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работы с детьми по обучению воспитанников правилам безопасного поведения на дорог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 по плану УО и по Д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го кабинета и групп методической, детской литературой, наглядными пособиями и дидактическими играм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мероприятий по обучению детей ПДД через средства массовой информации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ДО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безопасности в ДО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: проблемных ситуаций на дороге (интерактивная доска), тематических мероприятий, материалов для проведения проектов, акций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 экстремизма, терроризм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"/>
        <w:gridCol w:w="4923"/>
        <w:gridCol w:w="48"/>
        <w:gridCol w:w="2078"/>
        <w:gridCol w:w="26"/>
        <w:gridCol w:w="26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знакомление с планом мероприятий по противодействию экстремизма, терроризма,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 учебный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ий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нструктаж работников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 по противодействию террориз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дин раз 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ий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ссмотрение вопросов, связанных с экстремизмом, терроризмом на  совещан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ий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, старший воспитатель,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акопление методического материала по противодействию экстремизма, терро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Старший воспитатель,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Старший воспитатель,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Старший воспитатель,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, связанных с усилением  пропускного режима (вахтовые журналы), обеспечением непрерывного функционирования кнопок тревожной сигнализации и камер видеонаблюдения.</w:t>
            </w:r>
            <w:r>
              <w:rPr>
                <w:bCs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тарший воспитатель,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онтроль за пребыванием посторонних лиц на территории и в здании МБДОУ при регулярном функционировании записи в журн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ий,  зам по АХР, сотрудники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егулярный, ежедневный осмотр и обход зданий, помещений.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ий,  зам по АХР, сотрудники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Мероприятия с воспитанникам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- «Давайте жить дружно! Учимся решать конфликты»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- «Учимся жить в многоликом мире»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- «Доброта - дорога к миру»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val="tt-RU" w:eastAsia="ru-RU"/>
              </w:rPr>
              <w:t>Старший воспитатель,</w:t>
            </w:r>
            <w:r>
              <w:rPr>
                <w:bCs/>
                <w:lang w:eastAsia="ru-RU"/>
              </w:rPr>
              <w:t xml:space="preserve">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val="tt-RU" w:eastAsia="ru-RU"/>
              </w:rPr>
              <w:t>Старший воспитатель,</w:t>
            </w:r>
            <w:r>
              <w:rPr>
                <w:bCs/>
                <w:lang w:eastAsia="ru-RU"/>
              </w:rPr>
              <w:t xml:space="preserve"> воспитател</w:t>
            </w:r>
            <w:r>
              <w:rPr>
                <w:bCs/>
                <w:lang w:val="tt-RU" w:eastAsia="ru-RU"/>
              </w:rPr>
              <w:t>и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ведение занятий по ориентировке в пространстве «Маршруты безопас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>е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е мероприятий в рамках месячника  «Безопасность детей в Российской Федераци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рамках меся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групп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групп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ведение мероприятий в рамках «День защиты д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групп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ведение выставок детских тематических рисунков по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Заведующий, 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групп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два раза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Заведующая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</w:t>
            </w:r>
          </w:p>
        </w:tc>
      </w:tr>
      <w:tr>
        <w:trPr>
          <w:trHeight w:val="52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. Мероприятия с родителями:</w:t>
            </w:r>
          </w:p>
        </w:tc>
      </w:tr>
      <w:tr>
        <w:trPr>
          <w:trHeight w:val="52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Заведующий, старший воспитатель </w:t>
            </w:r>
          </w:p>
        </w:tc>
      </w:tr>
      <w:tr>
        <w:trPr>
          <w:trHeight w:val="52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Регулярное информирование родителей воспитанников с инструкциями по профилактике экстремизма, терроризм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</w:t>
            </w:r>
            <w:r>
              <w:rPr>
                <w:bCs/>
                <w:lang w:val="tt-RU" w:eastAsia="ru-RU"/>
              </w:rPr>
              <w:t xml:space="preserve">е </w:t>
            </w:r>
            <w:r>
              <w:rPr>
                <w:bCs/>
                <w:lang w:eastAsia="ru-RU"/>
              </w:rPr>
              <w:t xml:space="preserve">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val="tt-RU" w:eastAsia="ru-RU"/>
              </w:rPr>
            </w:pPr>
            <w:r>
              <w:rPr>
                <w:bCs/>
                <w:lang w:eastAsia="ru-RU"/>
              </w:rPr>
              <w:t>Заведующий М</w:t>
            </w:r>
            <w:r>
              <w:rPr>
                <w:bCs/>
                <w:lang w:val="tt-RU" w:eastAsia="ru-RU"/>
              </w:rPr>
              <w:t>Б</w:t>
            </w:r>
            <w:r>
              <w:rPr>
                <w:bCs/>
                <w:lang w:eastAsia="ru-RU"/>
              </w:rPr>
              <w:t>ДОУ воспитател</w:t>
            </w:r>
            <w:r>
              <w:rPr>
                <w:bCs/>
                <w:lang w:val="tt-RU" w:eastAsia="ru-RU"/>
              </w:rPr>
              <w:t>и</w:t>
            </w:r>
            <w:r>
              <w:rPr>
                <w:bCs/>
                <w:lang w:eastAsia="ru-RU"/>
              </w:rPr>
              <w:t xml:space="preserve"> групп</w:t>
            </w:r>
          </w:p>
        </w:tc>
      </w:tr>
      <w:tr>
        <w:trPr>
          <w:trHeight w:val="3580" w:hRule="atLeast"/>
        </w:trPr>
        <w:tc>
          <w:tcPr>
            <w:tcW w:w="103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tt-RU" w:eastAsia="ru-RU"/>
              </w:rPr>
            </w:pPr>
            <w:r>
              <w:rPr>
                <w:b/>
                <w:bCs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03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right" w:pos="10466" w:leader="none"/>
              </w:tabs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right" w:pos="104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right" w:pos="104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b/>
                <w:lang w:eastAsia="ru-RU"/>
              </w:rPr>
              <w:t>по предупреждению и ликвидации чрезвычайных ситуаций природного и техногенного характера на 2022-2023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815"/>
              <w:gridCol w:w="2159"/>
              <w:gridCol w:w="25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роки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вещание при заведующей (с воспитателями; младшим обслуживающим персоналом; сторожам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lang w:eastAsia="ru-RU"/>
                    </w:rPr>
                    <w:t>В течени</w:t>
                  </w:r>
                  <w:r>
                    <w:rPr>
                      <w:lang w:val="tt-RU" w:eastAsia="ru-RU"/>
                    </w:rPr>
                    <w:t>и</w:t>
                  </w:r>
                  <w:r>
                    <w:rPr>
                      <w:lang w:eastAsia="ru-RU"/>
                    </w:rPr>
                    <w:t xml:space="preserve"> года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ведующий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сти инструктаж по предупреждению и ликвидации ЧС природного и техногенного характер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жеквартально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ветственный по охране труд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вести родительское собрание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ить график дежурства администрации ДОУ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м.зав. по АХЧ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нсультация «Оказание первой медицинской помощи при отравлении химическими веществам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. медсестр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одить с детьми беседы, занятия по ОБЖ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водить тренировочную эвакуацию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-3 раза в  год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. воспит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</w:rPr>
        <w:t xml:space="preserve">План работы </w:t>
      </w:r>
      <w:r>
        <w:rPr>
          <w:b/>
          <w:lang w:val="tt-RU"/>
        </w:rPr>
        <w:t xml:space="preserve">МБДОУ </w:t>
      </w:r>
      <w:r>
        <w:rPr>
          <w:b/>
        </w:rPr>
        <w:t>по пожарной безопасности</w:t>
      </w:r>
    </w:p>
    <w:p>
      <w:pPr>
        <w:pStyle w:val="Normal"/>
        <w:jc w:val="center"/>
        <w:rPr/>
      </w:pPr>
      <w:r>
        <w:rPr>
          <w:b/>
        </w:rPr>
        <w:t>на 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520"/>
        <w:gridCol w:w="1418"/>
        <w:gridCol w:w="19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структаж с педагогическим коллективом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зор методической литературы по П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боты по пожарной безопасности с детьм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ями,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Гимадиева Э.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олнение  материала в  уголках  групп по ОБЖ, дидактических игр по П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еть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ий дошкольный возраст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Игров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ая игра:  «Кто же такой пожарный?», «Помоги, если друг в беде», «Доскажи словечко», Горит -не горит»,«Если возник пожа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южетно -ролевая игра: «Пожарны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ые  игры:  «Самые  быстрые  и  ловкие»,«Пожарные на учен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</w:t>
            </w: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: «Электротовар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я в прачечную. Решение проблемных ситуаций «В мире опасных предмет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а –занятие:  «Рассматривание плакатов по пожар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 «Что может испортить Новогодний праздник», «Вечер загадок  (электроприборы)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. Харинская «Спички –невелич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Я. Маршак «Кошкин до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Я. Маршак «Рассказ о неизвестном геро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. И. Чуковский  «Путаниц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. Гончаров «Пожарная маш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Я.Маршак «Пож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Рисование</w:t>
            </w:r>
            <w:r>
              <w:rPr/>
              <w:t xml:space="preserve"> по впечатлениям по прочитанному,</w:t>
            </w:r>
            <w:r>
              <w:rPr>
                <w:shd w:fill="FFFFFF" w:val="clear"/>
              </w:rPr>
              <w:t xml:space="preserve"> «Береги свой дом от пожара», « Огонь- друг, огонь- вра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>
          <w:trHeight w:val="905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Игров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игры:  «Раньше  и  теперь», «Доскажи словечко»,</w:t>
            </w:r>
            <w:r>
              <w:rPr>
                <w:shd w:fill="FFFFFF" w:val="clear"/>
              </w:rPr>
              <w:t xml:space="preserve"> «Что необходимо пожарному?»</w:t>
            </w:r>
            <w:r>
              <w:rPr/>
              <w:t xml:space="preserve"> «Что  для  чего», «Пожарные предметы»,</w:t>
            </w:r>
            <w:r>
              <w:rPr>
                <w:shd w:fill="FFFFFF" w:val="clear"/>
              </w:rPr>
              <w:t xml:space="preserve"> «Собери  картинку»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южетно –ролевая игра: «Мы -пожарные», «Мы –помощники пожарных»,</w:t>
            </w:r>
            <w:r>
              <w:rPr>
                <w:shd w:fill="FFFFFF" w:val="clear"/>
              </w:rPr>
              <w:t xml:space="preserve"> «Наш дом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ая игра: «Кто быстрее»,</w:t>
            </w:r>
            <w:r>
              <w:rPr>
                <w:shd w:fill="FFFFFF" w:val="clear"/>
              </w:rPr>
              <w:t xml:space="preserve"> «Окажи помощь пострадавшему», «Вода и пламя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с детьми о пожа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 о истории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правилами поведения при пожа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«Пожарный –профессия  героическ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я в пожарную ча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ов «Я –пожарны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–занятие:  «Спички детям не игруш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:  «Спичка -невелички и большой пож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ельная  беседа:  Знакомство  с  пожарной сигнализацией. Игровая эваку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е: «Спички не тронь –в спичках огонь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. Харинская «Спички –невелич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Я.  Маршак «Кошкин  дом» -театра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для малыш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Я. Маршак «Рассказ о неизвестном геро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. Вациети  «Спич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. Харинская «И папа и мама Серёжу бранят...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.Пермяк «Как огонь воду замуж взя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Шаброва чтение «Девочка со спичкам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. Вациети  «Новый год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. Пикулева. «Пожарная маш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.Пермяк «Сказка о том, как огонь 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ом подружилс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Рисование - </w:t>
            </w:r>
            <w:r>
              <w:rPr/>
              <w:t>по впечатлениям о прочитанном,«Огонь –друг, огонь –враг»,</w:t>
            </w:r>
            <w:r>
              <w:rPr>
                <w:shd w:fill="FFFFFF" w:val="clear"/>
              </w:rPr>
              <w:t xml:space="preserve"> «Береги свой дом от пожара»</w:t>
            </w:r>
            <w:r>
              <w:rPr/>
              <w:t xml:space="preserve"> «Огонь –добрый, огонь –злой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руирование  </w:t>
            </w:r>
            <w:r>
              <w:rPr>
                <w:shd w:fill="FFFFFF" w:val="clear"/>
              </w:rPr>
              <w:t>«Мой детский сад», «Мой д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14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 родительских  уголков,  пап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ередвижек, материалов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ое участие с детьми в выставке, конкурс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я в родительских угол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Будьте осторожны с огнё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папки-передвижки «Почитайте детя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Работа с социумом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конкурсах различного уровн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имадиева Э.У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тавка рисунков совместно с МБОУ «Лицей № 18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я в Пожарную ча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и реализации системы антикоррупционн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2023 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Организационно- 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для педагогов, родителей «Антикоррупционное воспит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й папки в группах для родителей «Антикоррупционное воспитание в ДО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 формированию и реализации системы антикоррупционного воспитания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, сохранения и укрепления здоровья детей, комплексной безопасности воспитанников; организация и проведе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 Гимадиева Э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Удовлетворенность услугами дополнительного плат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Удовлетворенность родителей деятельностью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ивно- 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 «Ознакомление и изучение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, рекомендованные МО и Н РТ ГАОУ ДПО «Институт развития образования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>Хабибуллина Р.Ш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И.А. Крылов «Чиж и голубь». Л.Н.Толстой «Лев и мышь», «Косточка», «Старый дед и внучек», Н.Артюхова «Большая береза», В.Драгунский «Надо иметь чувство юмора», И.Токмакова «Эта ничья кошка», В.Осеева «Синие листья»;  Русские народные сказки «Сивка-бурка», «Хаврошечка», «Царевна-лягушка», «Гуси-лебеди»,</w:t>
            </w:r>
          </w:p>
          <w:p>
            <w:pPr>
              <w:pStyle w:val="Normal"/>
              <w:jc w:val="both"/>
              <w:rPr/>
            </w:pPr>
            <w:r>
              <w:rPr/>
              <w:t>«Сестрица Аленушка и братец Иванушка»;</w:t>
            </w:r>
          </w:p>
          <w:p>
            <w:pPr>
              <w:pStyle w:val="Normal"/>
              <w:jc w:val="both"/>
              <w:rPr/>
            </w:pPr>
            <w:r>
              <w:rPr/>
              <w:t>Г.Тукай «Су анасы», «Кәҗә белән сарык», А.Алиш «Сертотмас үрдә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беседы</w:t>
            </w:r>
          </w:p>
          <w:p>
            <w:pPr>
              <w:pStyle w:val="Normal"/>
              <w:jc w:val="both"/>
              <w:rPr/>
            </w:pPr>
            <w:r>
              <w:rPr/>
              <w:t>Младший дошкольный возраст: «Семья», «Правила поведения в детском саду», «Друзья».</w:t>
            </w:r>
          </w:p>
          <w:p>
            <w:pPr>
              <w:pStyle w:val="Normal"/>
              <w:jc w:val="both"/>
              <w:rPr/>
            </w:pPr>
            <w:r>
              <w:rPr/>
              <w:t>Старший дошкольный возраст: «Семья», «Правила поведения в детском саду», «Друзья», «Общество», «Человек», «Честность, порядочность», «Справедливость», «Ложь», «Пре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 ролевые игры «Семья», «Детский сад», «Друзья», «Магазин» и друг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емейных рисунков: «Я и мо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Гимадиева Э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М.Х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неблагополучными семьями и профилактических мероприятий по предупреждению нарушений прав детей в сем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5"/>
        <w:gridCol w:w="1985"/>
        <w:gridCol w:w="184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неблагополуч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,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 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 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папки с телефонами и адресами социальных служб по охране прав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 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алого педсовета с приглашением родителей из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 воспитатель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ы опеки и попечительства), инспектором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и беседа с  детьми из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 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«Чем занять детей дома» - оформление рубрики на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ение на открыт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всеобуч:  «Ругать можно, а хвалить нужно». Анализ конфлик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сультация «Опасные ситуации в жизни детей. Первая помощь при несчастных случа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дивидуальные беседы и консультирования по возникаю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3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неорганизова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1984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зы да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заведующей</w:t>
      </w:r>
    </w:p>
    <w:p>
      <w:pPr>
        <w:pStyle w:val="Normal"/>
        <w:jc w:val="center"/>
        <w:rPr/>
      </w:pPr>
      <w:r>
        <w:rPr>
          <w:b/>
        </w:rPr>
        <w:t>в МБДОУ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иемки ДОУ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тных дополните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ДОУ по ОО « Физическ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мероприятий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о обучению дошкольников двум государственным языкам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правлению</w:t>
            </w:r>
          </w:p>
          <w:p>
            <w:pPr>
              <w:pStyle w:val="Normal"/>
              <w:jc w:val="both"/>
              <w:rPr/>
            </w:pPr>
            <w:r>
              <w:rPr/>
              <w:t>«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итоги подготовки детей к школьному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деятельности ДОУ за 2019-2020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обрание трудового коллектив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на 2022 – 2023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У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окументами, локальными актами, поло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абибуллина Р.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ОУ праздников, развле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по усвоению программного материала дошколь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, сотру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абибуллина Р.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ттестационного периода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по повышению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 аналитическая деятельность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абибуллина Р.Ш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годов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адиева Э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абибуллина Р.Ш 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работы профсоюзной организации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на 2022 – 2023  учебный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08"/>
        <w:gridCol w:w="1265"/>
        <w:gridCol w:w="316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ое собрание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Исмагилова А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ловий коллективного договора на 2023  год. Итоги работы за 2022 го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Исмагилова А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работа профсоюзной организации и администрации (по созданию здоровых, безопасных условий труд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рофсоюзного комитет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защите трудовых и профессиональных прав членов профсоюз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изационно- массовой комисси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комиссии по социальному партнерству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ультурно-массовой комисси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 члены профком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учета членов профсоюза, отметку уплаты взноса за 2022 год. Итоги обсудить на заседании профком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одить заседания профкома и профсоюзных собраний, оформление протоколов заседаний профкома, профсоюзных собраний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 профсоюз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голке “Профсоюзная жизнь” обеспечить своевременное информирование членов профсоюза о важных событиях в жизни профсоюза, республиканской, городской организации профсоюз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 защите социально-трудовых прав и профессиональных интере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профсоюз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 контроль за соблюдением трудового законодательства в вопросах: оплаты труда, проведении аттестации, предоставлении льгот обучающимся заочно, предоставлении отпусков сотрудникам на 2020 го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блюдению правил внутреннего распорядк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рейды по кабинетам и участкам, служебным помещениям с целью анализа состояния охраны труда. Итог рейда внести на обсуждение профсоюзного собрания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Председатель  профкома Шарипова А.В., члены профкома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культурно-массовой комисс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: Дню Учителя, Дню пожилых людей, встрече Нового года, Международному  женскому  дню 8 Март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декабрь, май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center"/>
              <w:rPr/>
            </w:pPr>
            <w:r>
              <w:rPr/>
              <w:t>культ. массовый сектор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 Шарипова А.В., члены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охране труда</w:t>
      </w:r>
    </w:p>
    <w:p>
      <w:pPr>
        <w:pStyle w:val="Normal"/>
        <w:jc w:val="center"/>
        <w:rPr/>
      </w:pPr>
      <w:r>
        <w:rPr>
          <w:b/>
        </w:rPr>
        <w:t>на 2022– 2023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33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рейд «Готовность к учебному году»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месячника по ОТ: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                  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санитарного состояния групп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 уголка 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рейд комиссии  ОТ, соблюдение ОТ на местах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соблюдением температурного режима в помещениях ДОУ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соблюдения режима дня в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рейд комиссии по соблюдению правил СанПиН в ДОУ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соблюдением ОТ и ТБ на пищеблоке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соблюдений ОТ и ТБ при проведении экологического суббо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наличие инструкций  ОТ на местах, соблюдение ОТ при работ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проведения инструктажа при проведении новогодних утренников и наличие подписей в журнале инструктаж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аж по ОЖиЗ и ОТ в зимний период (обледенение, сосульки)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выполнения мероприятий по профилактике травматизма в голол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за соблюдением инструкций по ОЖ иЗ  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безопасности спортив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рейд  по  ревизии электропроводки в ДОУ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медико-педагогическом заседании «Выполнение санэпидрежима в ДОУ»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соблюдением правил СанПиН в прачечной.</w:t>
            </w:r>
          </w:p>
          <w:p>
            <w:pPr>
              <w:pStyle w:val="Normal"/>
              <w:jc w:val="both"/>
              <w:rPr/>
            </w:pPr>
            <w:r>
              <w:rPr/>
              <w:t>4.Проверка безопасности прогулочных площ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 </w:t>
            </w:r>
          </w:p>
          <w:p>
            <w:pPr>
              <w:pStyle w:val="Normal"/>
              <w:jc w:val="both"/>
              <w:rPr/>
            </w:pPr>
            <w:r>
              <w:rPr/>
              <w:t>Состояние пищеблока, ОТ на пищеблоке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месячника по пожарной безопасности в ДОУ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соблюдением правил ОТ и ТБ на рабочих местах.</w:t>
            </w:r>
          </w:p>
          <w:p>
            <w:pPr>
              <w:pStyle w:val="Normal"/>
              <w:jc w:val="both"/>
              <w:rPr/>
            </w:pPr>
            <w:r>
              <w:rPr/>
              <w:t>4.Участие в производственном собрании по итогам соблюдения правил пожарной безопасности 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Дня охраны труда:</w:t>
            </w:r>
          </w:p>
          <w:p>
            <w:pPr>
              <w:pStyle w:val="Normal"/>
              <w:jc w:val="both"/>
              <w:rPr/>
            </w:pPr>
            <w:r>
              <w:rPr/>
              <w:t>рейд по возрастным группам проверка эвакуационных выходов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Месячника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соблюдением  правил ОТ и ТБ при проведении экологического субботника по уборк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 Контроль: выполнение инструкции по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 </w:t>
            </w:r>
          </w:p>
          <w:p>
            <w:pPr>
              <w:pStyle w:val="Normal"/>
              <w:jc w:val="both"/>
              <w:rPr/>
            </w:pPr>
            <w:r>
              <w:rPr/>
              <w:t>рейд по соблюдению ОТ на местах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проведения инструктажей к летне-оздоровительной работе и наличие подписей в журнале инструктажей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соблюдением выполнения инструкций по ОЖ и З при проведении экскурсий.</w:t>
            </w:r>
          </w:p>
          <w:p>
            <w:pPr>
              <w:pStyle w:val="Normal"/>
              <w:jc w:val="both"/>
              <w:rPr/>
            </w:pPr>
            <w:r>
              <w:rPr/>
              <w:t>4.Проверка безопасности спортивной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и проведение Дня охраны труда: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графика отпусков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территории детского сада: соответствие требованиям СанПиНа.</w:t>
            </w:r>
          </w:p>
          <w:p>
            <w:pPr>
              <w:pStyle w:val="Normal"/>
              <w:jc w:val="both"/>
              <w:rPr/>
            </w:pPr>
            <w:r>
              <w:rPr/>
              <w:t>3. Работа по обновлению материала 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Дня охраны тру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территории ДОУ, соблюдение ОТ при проведении прогулок с детьми.</w:t>
            </w:r>
          </w:p>
          <w:p>
            <w:pPr>
              <w:pStyle w:val="Normal"/>
              <w:jc w:val="both"/>
              <w:rPr/>
            </w:pPr>
            <w:r>
              <w:rPr/>
              <w:t>2.Контроль  за соблюдением правил по ОТ и ТБ при проведении ремонтных работ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использованием и  качеством СИЗ работников при проведении ремонтных работ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сертификатов материалов, используемых для ремонт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Дня охраны труда:  </w:t>
            </w:r>
          </w:p>
          <w:p>
            <w:pPr>
              <w:pStyle w:val="Normal"/>
              <w:jc w:val="both"/>
              <w:rPr/>
            </w:pPr>
            <w:r>
              <w:rPr/>
              <w:t>рейд по соблюдению ОТ на прачечной.</w:t>
            </w:r>
          </w:p>
          <w:p>
            <w:pPr>
              <w:pStyle w:val="Normal"/>
              <w:jc w:val="both"/>
              <w:rPr/>
            </w:pPr>
            <w:r>
              <w:rPr/>
              <w:t>2.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составлении плана мероприятий по ОТ и ОЖиЗ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Контроль за соблюдением антропометрических требований при подборе детской мебели.</w:t>
            </w:r>
          </w:p>
        </w:tc>
      </w:tr>
    </w:tbl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3"/>
        <w:shd w:fill="auto" w:val="clear"/>
        <w:spacing w:before="0" w:after="24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  <w:color w:val="000000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Times New Roman"/>
      <w:color w:val="000000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sz w:val="28"/>
      <w:lang w:val="tt-RU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  <w:lang w:val="tt-RU"/>
    </w:rPr>
  </w:style>
  <w:style w:type="character" w:styleId="WW8Num17z0">
    <w:name w:val="WW8Num17z0"/>
    <w:qFormat/>
    <w:rPr>
      <w:rFonts w:ascii="Symbol" w:hAnsi="Symbol" w:cs="Wingdings"/>
      <w:spacing w:val="-8"/>
      <w:lang w:val="tt-RU"/>
    </w:rPr>
  </w:style>
  <w:style w:type="character" w:styleId="WW8Num18z0">
    <w:name w:val="WW8Num18z0"/>
    <w:qFormat/>
    <w:rPr>
      <w:rFonts w:ascii="Times New Roman" w:hAnsi="Times New Roman" w:cs="Symbol"/>
      <w:spacing w:val="-8"/>
      <w:sz w:val="2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8"/>
      <w:sz w:val="28"/>
      <w:lang w:val="tt-R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val="tt-RU"/>
    </w:rPr>
  </w:style>
  <w:style w:type="character" w:styleId="WW8Num22z0">
    <w:name w:val="WW8Num22z0"/>
    <w:qFormat/>
    <w:rPr>
      <w:rFonts w:ascii="Wingdings" w:hAnsi="Wingdings" w:cs="Wingdings"/>
      <w:spacing w:val="-8"/>
    </w:rPr>
  </w:style>
  <w:style w:type="character" w:styleId="WW8Num23z0">
    <w:name w:val="WW8Num23z0"/>
    <w:qFormat/>
    <w:rPr>
      <w:rFonts w:ascii="Symbol" w:hAnsi="Symbol" w:cs="Times New Roman CYR"/>
      <w:color w:val="000000"/>
      <w:spacing w:val="-2"/>
      <w:lang w:val="en-U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  <w:spacing w:val="-8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32"/>
      <w:szCs w:val="3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32"/>
      <w:szCs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color w:val="000000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32"/>
      <w:szCs w:val="24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1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</w:rPr>
  </w:style>
  <w:style w:type="character" w:styleId="111">
    <w:name w:val=" Знак Знак11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separator">
    <w:name w:val="article_separator"/>
    <w:qFormat/>
    <w:rPr>
      <w:vanish/>
    </w:rPr>
  </w:style>
  <w:style w:type="character" w:styleId="C26">
    <w:name w:val="c26"/>
    <w:basedOn w:val="1"/>
    <w:qFormat/>
    <w:rPr/>
  </w:style>
  <w:style w:type="character" w:styleId="C7">
    <w:name w:val="c7"/>
    <w:basedOn w:val="1"/>
    <w:qFormat/>
    <w:rPr/>
  </w:style>
  <w:style w:type="character" w:styleId="St">
    <w:name w:val="st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bidi="ar-SA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3">
    <w:name w:val="Основной текст (2)_"/>
    <w:qFormat/>
    <w:rPr>
      <w:sz w:val="15"/>
      <w:szCs w:val="15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2">
    <w:name w:val="Подпись к таблице_"/>
    <w:qFormat/>
    <w:rPr>
      <w:sz w:val="13"/>
      <w:szCs w:val="13"/>
      <w:shd w:fill="FFFFFF" w:val="clear"/>
      <w:lang w:bidi="ar-SA"/>
    </w:rPr>
  </w:style>
  <w:style w:type="character" w:styleId="16">
    <w:name w:val="Заголовок №1_"/>
    <w:qFormat/>
    <w:rPr>
      <w:sz w:val="8"/>
      <w:szCs w:val="8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51">
    <w:name w:val=" Знак Знак15"/>
    <w:qFormat/>
    <w:rPr>
      <w:sz w:val="24"/>
      <w:szCs w:val="24"/>
      <w:lang w:val="ru-RU" w:bidi="ar-SA"/>
    </w:rPr>
  </w:style>
  <w:style w:type="character" w:styleId="17">
    <w:name w:val="Основной текст с отступом Знак1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0pt">
    <w:name w:val="Основной текст (8) + Интервал 0 pt"/>
    <w:qFormat/>
    <w:rPr>
      <w:rFonts w:eastAsia="Times New Roman"/>
      <w:i/>
      <w:i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52">
    <w:name w:val="Заголовок №15_"/>
    <w:qFormat/>
    <w:rPr>
      <w:spacing w:val="1"/>
      <w:shd w:fill="FFFFFF" w:val="clear"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Заголовок 2 Знак"/>
    <w:qFormat/>
    <w:rPr>
      <w:b/>
      <w:sz w:val="24"/>
    </w:rPr>
  </w:style>
  <w:style w:type="character" w:styleId="125pt">
    <w:name w:val="Основной текст + 12;5 pt"/>
    <w:qFormat/>
    <w:rPr>
      <w:rFonts w:eastAsia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51">
    <w:name w:val="Заголовок 5 Знак"/>
    <w:qFormat/>
    <w:rPr>
      <w:sz w:val="28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pt">
    <w:name w:val="Основной текст + 8 pt"/>
    <w:qFormat/>
    <w:rPr>
      <w:rFonts w:ascii="Trebuchet MS" w:hAnsi="Trebuchet MS" w:cs="Trebuchet MS"/>
      <w:strike w:val="false"/>
      <w:dstrike w:val="false"/>
      <w:sz w:val="16"/>
      <w:szCs w:val="16"/>
      <w:u w:val="non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 (4)_"/>
    <w:qFormat/>
    <w:rPr>
      <w:b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52">
    <w:name w:val="Основной текст (5)_"/>
    <w:qFormat/>
    <w:rPr>
      <w:b/>
      <w:bCs/>
      <w:spacing w:val="8"/>
      <w:sz w:val="21"/>
      <w:szCs w:val="21"/>
      <w:shd w:fill="FFFFFF" w:val="clear"/>
    </w:rPr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</w:pPr>
    <w:rPr>
      <w:rFonts w:ascii="Cambria" w:hAnsi="Cambria" w:cs="Cambria"/>
      <w:b/>
      <w:bCs/>
      <w:color w:val="4F81BD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243F60"/>
      <w:sz w:val="22"/>
      <w:szCs w:val="22"/>
    </w:rPr>
  </w:style>
  <w:style w:type="paragraph" w:styleId="11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313">
    <w:name w:val="Основной текст с отступом 31"/>
    <w:basedOn w:val="Normal"/>
    <w:qFormat/>
    <w:pPr>
      <w:spacing w:before="30" w:after="30"/>
    </w:pPr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30" w:after="30"/>
    </w:pPr>
    <w:rPr>
      <w:sz w:val="20"/>
      <w:szCs w:val="20"/>
    </w:rPr>
  </w:style>
  <w:style w:type="paragraph" w:styleId="115">
    <w:name w:val="Основной текст с отступом1"/>
    <w:basedOn w:val="Normal"/>
    <w:next w:val="TextBodyIndent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30"/>
      <w:jc w:val="both"/>
    </w:pPr>
    <w:rPr>
      <w:sz w:val="13"/>
      <w:szCs w:val="13"/>
      <w:shd w:fill="FFFFFF" w:val="clear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0" w:before="60" w:after="0"/>
    </w:pPr>
    <w:rPr>
      <w:sz w:val="8"/>
      <w:szCs w:val="8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</w:pPr>
    <w:rPr>
      <w:sz w:val="24"/>
    </w:rPr>
  </w:style>
  <w:style w:type="paragraph" w:styleId="21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/>
      <w:ind w:hanging="1600"/>
      <w:jc w:val="both"/>
    </w:pPr>
    <w:rPr>
      <w:spacing w:val="2"/>
      <w:sz w:val="21"/>
      <w:szCs w:val="21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3">
    <w:name w:val="Заголовок №15"/>
    <w:basedOn w:val="Normal"/>
    <w:qFormat/>
    <w:pPr>
      <w:widowControl w:val="false"/>
      <w:shd w:fill="FFFFFF" w:val="clear"/>
      <w:suppressAutoHyphens w:val="false"/>
      <w:spacing w:lineRule="exact" w:line="278" w:before="0" w:after="240"/>
    </w:pPr>
    <w:rPr>
      <w:spacing w:val="1"/>
      <w:sz w:val="20"/>
      <w:szCs w:val="20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uppressAutoHyphens w:val="false"/>
      <w:spacing w:before="90" w:after="9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</w:pPr>
    <w:rPr/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2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sz w:val="20"/>
      <w:szCs w:val="20"/>
      <w:lang w:val="en-US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Style31">
    <w:name w:val="таблица"/>
    <w:basedOn w:val="TextBody"/>
    <w:qFormat/>
    <w:pPr>
      <w:suppressAutoHyphens w:val="false"/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pacing w:val="8"/>
      <w:sz w:val="21"/>
      <w:szCs w:val="21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315">
    <w:name w:val="Заголовок №31"/>
    <w:basedOn w:val="Normal"/>
    <w:qFormat/>
    <w:pPr>
      <w:shd w:fill="FFFFFF" w:val="clear"/>
      <w:suppressAutoHyphens w:val="false"/>
      <w:spacing w:lineRule="atLeast" w:line="240" w:before="480" w:after="60"/>
      <w:jc w:val="center"/>
      <w:outlineLvl w:val="2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134.kzn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Admin</dc:creator>
  <dc:description/>
  <cp:keywords/>
  <dc:language>en-US</dc:language>
  <cp:lastModifiedBy>1</cp:lastModifiedBy>
  <cp:lastPrinted>2022-06-22T10:04:00Z</cp:lastPrinted>
  <dcterms:modified xsi:type="dcterms:W3CDTF">2022-08-24T17:05:00Z</dcterms:modified>
  <cp:revision>2655</cp:revision>
  <dc:subject/>
  <dc:title/>
</cp:coreProperties>
</file>